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Arial" w:cs="Arial" w:ascii="Arial" w:hAnsi="Arial"/>
          <w:color w:val="FF0000"/>
          <w:sz w:val="32"/>
          <w:szCs w:val="32"/>
        </w:rPr>
        <w:t xml:space="preserve"> </w:t>
      </w:r>
      <w:r>
        <w:rPr>
          <w:rFonts w:cs="Arial" w:ascii="Arial" w:hAnsi="Arial"/>
          <w:color w:val="FF0000"/>
          <w:sz w:val="32"/>
          <w:szCs w:val="32"/>
        </w:rPr>
        <w:t>REGOLAMENTO SUI CONTROLLI INTERNI</w:t>
      </w:r>
    </w:p>
    <w:p>
      <w:pPr>
        <w:pStyle w:val="Normal"/>
        <w:autoSpaceDE w:val="false"/>
        <w:spacing w:lineRule="auto" w:line="240" w:before="0" w:after="0"/>
        <w:jc w:val="both"/>
        <w:rPr/>
      </w:pPr>
      <w:r>
        <w:rPr>
          <w:rFonts w:cs="Arial" w:ascii="Arial" w:hAnsi="Arial"/>
          <w:color w:val="FF0000"/>
          <w:sz w:val="24"/>
          <w:szCs w:val="24"/>
        </w:rPr>
        <w:t>(</w:t>
      </w:r>
      <w:r>
        <w:rPr>
          <w:rFonts w:cs="Arial" w:ascii="Arial" w:hAnsi="Arial"/>
          <w:b/>
          <w:bCs/>
          <w:color w:val="FF0000"/>
          <w:sz w:val="24"/>
          <w:szCs w:val="24"/>
        </w:rPr>
        <w:t>Art. 147 e seg. TUEL – D.L. 174/2012 convertito nella Legge 213/2012)</w:t>
      </w:r>
    </w:p>
    <w:p>
      <w:pPr>
        <w:pStyle w:val="Normal"/>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Modificato con deliberazione C.C. n.40 del 30 novembre 2015</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icolo Ogget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Riferimento ed ogget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Sistema integrato dei controlli intern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Controllo di gestio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Supporto operativo del controllo di gestio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Fasi dell’attività del controllo di gestio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 Sistema di rendicontazio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 Controllo preventivo di regolarità amministrativa e contabi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 Controllo successivo di regolarità amministrativ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 Principi del controllo successiv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0 Caratteri generali ed organizzazione del controllo successiv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1 Oggetto del controllo successiv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 Metodologia del controllo successiv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3 Risultati del controllo successiv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4 Controllo degli equilibri finanziar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1 - Riferimenti e ogget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Il presente regolamento da esecuzione agli articoli del Testo Unico enti locali e dello Statuto comunale sui controlli interni, applicabili al Comune in base al numero di abitanti.</w:t>
      </w:r>
    </w:p>
    <w:p>
      <w:pPr>
        <w:pStyle w:val="Normal"/>
        <w:autoSpaceDE w:val="false"/>
        <w:spacing w:lineRule="auto" w:line="240" w:before="0" w:after="0"/>
        <w:jc w:val="both"/>
        <w:rPr/>
      </w:pPr>
      <w:r>
        <w:rPr>
          <w:rFonts w:cs="Arial" w:ascii="Arial" w:hAnsi="Arial"/>
          <w:color w:val="000000"/>
          <w:sz w:val="24"/>
          <w:szCs w:val="24"/>
        </w:rPr>
        <w:t>2. Il presente regolamento disciplina organizzazione, metodi e strumenti adeguati, in proporzione alle risorse disponibili, per garantire conformità, regolarità e correttezza, economicità, efficienza ed efficacia dell’azione dell’Ente attraverso un sistema integrato di controlli intern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2 - Sistema integrato dei controlli intern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Il sistema integrato dei controlli interni è articolato in:</w:t>
      </w:r>
    </w:p>
    <w:p>
      <w:pPr>
        <w:pStyle w:val="Normal"/>
        <w:autoSpaceDE w:val="false"/>
        <w:spacing w:lineRule="auto" w:line="240" w:before="0" w:after="0"/>
        <w:jc w:val="both"/>
        <w:rPr/>
      </w:pPr>
      <w:r>
        <w:rPr>
          <w:rFonts w:cs="Arial" w:ascii="Arial" w:hAnsi="Arial"/>
          <w:color w:val="000000"/>
          <w:sz w:val="24"/>
          <w:szCs w:val="24"/>
        </w:rPr>
        <w:t xml:space="preserve">a) </w:t>
      </w:r>
      <w:r>
        <w:rPr>
          <w:rFonts w:cs="Arial" w:ascii="Arial" w:hAnsi="Arial"/>
          <w:i/>
          <w:iCs/>
          <w:color w:val="000000"/>
          <w:sz w:val="24"/>
          <w:szCs w:val="24"/>
        </w:rPr>
        <w:t xml:space="preserve">controllo di gestione: </w:t>
      </w:r>
      <w:r>
        <w:rPr>
          <w:rFonts w:cs="Arial" w:ascii="Arial" w:hAnsi="Arial"/>
          <w:color w:val="000000"/>
          <w:sz w:val="24"/>
          <w:szCs w:val="24"/>
        </w:rPr>
        <w:t>verifica l’efficacia, efficienza ed economicità dell’azione amministrativa ed ottimizza il rapporto tra costi e risultati;</w:t>
      </w:r>
    </w:p>
    <w:p>
      <w:pPr>
        <w:pStyle w:val="Normal"/>
        <w:autoSpaceDE w:val="false"/>
        <w:spacing w:lineRule="auto" w:line="240" w:before="0" w:after="0"/>
        <w:jc w:val="both"/>
        <w:rPr/>
      </w:pPr>
      <w:r>
        <w:rPr>
          <w:rFonts w:cs="Arial" w:ascii="Arial" w:hAnsi="Arial"/>
          <w:color w:val="000000"/>
          <w:sz w:val="24"/>
          <w:szCs w:val="24"/>
        </w:rPr>
        <w:t xml:space="preserve">b) </w:t>
      </w:r>
      <w:r>
        <w:rPr>
          <w:rFonts w:cs="Arial" w:ascii="Arial" w:hAnsi="Arial"/>
          <w:i/>
          <w:iCs/>
          <w:color w:val="000000"/>
          <w:sz w:val="24"/>
          <w:szCs w:val="24"/>
        </w:rPr>
        <w:t xml:space="preserve">controllo di regolarità amministrativa: </w:t>
      </w:r>
      <w:r>
        <w:rPr>
          <w:rFonts w:cs="Arial" w:ascii="Arial" w:hAnsi="Arial"/>
          <w:color w:val="000000"/>
          <w:sz w:val="24"/>
          <w:szCs w:val="24"/>
        </w:rPr>
        <w:t>per garantire la legittimità, regolarità e correttezza dell’azione amministrativa;</w:t>
      </w:r>
    </w:p>
    <w:p>
      <w:pPr>
        <w:pStyle w:val="Normal"/>
        <w:autoSpaceDE w:val="false"/>
        <w:spacing w:lineRule="auto" w:line="240" w:before="0" w:after="0"/>
        <w:jc w:val="both"/>
        <w:rPr/>
      </w:pPr>
      <w:r>
        <w:rPr>
          <w:rFonts w:cs="Arial" w:ascii="Arial" w:hAnsi="Arial"/>
          <w:color w:val="000000"/>
          <w:sz w:val="24"/>
          <w:szCs w:val="24"/>
        </w:rPr>
        <w:t xml:space="preserve">c) </w:t>
      </w:r>
      <w:r>
        <w:rPr>
          <w:rFonts w:cs="Arial" w:ascii="Arial" w:hAnsi="Arial"/>
          <w:i/>
          <w:iCs/>
          <w:color w:val="000000"/>
          <w:sz w:val="24"/>
          <w:szCs w:val="24"/>
        </w:rPr>
        <w:t xml:space="preserve">controllo di regolarità contabile: </w:t>
      </w:r>
      <w:r>
        <w:rPr>
          <w:rFonts w:cs="Arial" w:ascii="Arial" w:hAnsi="Arial"/>
          <w:color w:val="000000"/>
          <w:sz w:val="24"/>
          <w:szCs w:val="24"/>
        </w:rPr>
        <w:t>per garantire la regolarità contabile degli atti;</w:t>
      </w:r>
    </w:p>
    <w:p>
      <w:pPr>
        <w:pStyle w:val="Normal"/>
        <w:autoSpaceDE w:val="false"/>
        <w:spacing w:lineRule="auto" w:line="240" w:before="0" w:after="0"/>
        <w:jc w:val="both"/>
        <w:rPr/>
      </w:pPr>
      <w:r>
        <w:rPr>
          <w:rFonts w:cs="Arial" w:ascii="Arial" w:hAnsi="Arial"/>
          <w:color w:val="000000"/>
          <w:sz w:val="24"/>
          <w:szCs w:val="24"/>
        </w:rPr>
        <w:t xml:space="preserve">d) </w:t>
      </w:r>
      <w:r>
        <w:rPr>
          <w:rFonts w:cs="Arial" w:ascii="Arial" w:hAnsi="Arial"/>
          <w:i/>
          <w:iCs/>
          <w:color w:val="000000"/>
          <w:sz w:val="24"/>
          <w:szCs w:val="24"/>
        </w:rPr>
        <w:t xml:space="preserve">controllo sugli equilibri finanziari: </w:t>
      </w:r>
      <w:r>
        <w:rPr>
          <w:rFonts w:cs="Arial" w:ascii="Arial" w:hAnsi="Arial"/>
          <w:color w:val="000000"/>
          <w:sz w:val="24"/>
          <w:szCs w:val="24"/>
        </w:rPr>
        <w:t xml:space="preserve">volto al mantenimento degli equilibri di bilancio per la gestione di competenza, dei residui e di cassa.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3 – Controllo di gestio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Per garantire che le risorse siano impiegate per ottenere obiettivi prefissati secondo criteri di economicità, efficacia ed efficienza e ottimizzare il rapporto tra obiettivi e azioni realizzate e tra risorse impiegate e risultati, l’Ente esegue il controllo di gestio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Il controllo di gestione è concomitante allo svolgimento dell’attività amministrativa, orienta l’attività e tende a rimuovere eventuali disfunzioni e ad avere i seguenti principali risultat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la corretta individuazione degli obiettivi prioritari per la collettività;</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 il raggiungimento degli obiettivi nei modi e nei tempi migliori per efficienza ed efficacia, tenendo conto delle risorse disponibil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l’imparzialità e il buon andamento dell’azione amministrativ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 il grado di economicità dei fattori produttiv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 4 - Supporto operativo del controllo di gestio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Il controllo di gestione è supportato dal Servizio Finanziario, che predispone gli strumenti destinati agli organi politici,di coordinamento e ai responsabili della gestione, per le finalità volute dalle vigenti norm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Le analisi e gli strumenti predisposti dal Servizio Finanziario sono utilizzati dagli Amministratori in termini di programmazione e controllo e dai Responsabili di Servizio in termini direzionali in ordine alla gestione e ai risultat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 5 - Fasi dell’attività del controllo di gestio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Per il controllo sulla gestione si assume come parametro il Piano Esecutivo di Gestione (P.E.G.), ove approvato, in quanto facoltativo, il quale, a sua volta, dev’essere predisposto in coerenza con il Bilancio di Previsione e con la Relazione Previsionale e Programmatica. Nel P.E.G., ove approvato, sono unificati organicamente il Piano Dettagliato degli Obiettivi (P.D.O.) di cui all’ Art. 108, comma 1, del D.Lgs. 267/2000 ed il Piano delle Performance di cui all’ Art. 10 del D.Lgs.150/2009. Nel caso in cui il P.E.G. non venga formalmente adottato, sono organicamente unificati tra loro  il P.D.O. e il Piano delle Performance i quali devono essere predisposti  in coerenza con  il Bilancio di Previsione  e con la Relazione Previsionale e Programmatic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Il controllo si articola nelle seguenti fasi:</w:t>
      </w:r>
    </w:p>
    <w:p>
      <w:pPr>
        <w:pStyle w:val="Normal"/>
        <w:autoSpaceDE w:val="false"/>
        <w:spacing w:lineRule="auto" w:line="240" w:before="0" w:after="0"/>
        <w:jc w:val="both"/>
        <w:rPr/>
      </w:pPr>
      <w:r>
        <w:rPr>
          <w:rFonts w:cs="Arial" w:ascii="Arial" w:hAnsi="Arial"/>
          <w:color w:val="000000"/>
          <w:sz w:val="24"/>
          <w:szCs w:val="24"/>
        </w:rPr>
        <w:t xml:space="preserve">a) predisposizione del Piano di obiettivi e performance, con la previsione di indicatori di qualità e quantità, </w:t>
      </w:r>
      <w:r>
        <w:rPr>
          <w:rFonts w:cs="Arial" w:ascii="Arial" w:hAnsi="Arial"/>
          <w:i/>
          <w:iCs/>
          <w:color w:val="000000"/>
          <w:sz w:val="24"/>
          <w:szCs w:val="24"/>
        </w:rPr>
        <w:t xml:space="preserve">target </w:t>
      </w:r>
      <w:r>
        <w:rPr>
          <w:rFonts w:cs="Arial" w:ascii="Arial" w:hAnsi="Arial"/>
          <w:color w:val="000000"/>
          <w:sz w:val="24"/>
          <w:szCs w:val="24"/>
        </w:rPr>
        <w:t>e parametri economici-finanziari riferiti alle attività e agli obiettivi. Il Piano è predisposto a partire dai programmi della Relazione Previsionale, condiviso con i Responsabili di Servizio coordinati dal Segretario Comunale, validato dal Nucleo di valutazione/Organismo Indipendente di Valutazione(O.I.V.) e approvato dalla Giunta Comuna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 rilevazioni dei dati relativi ai costi dei servizi e i proventi, per centri di costo e, ove possibile per unità di prodotto , nonché la rilevazione dei risultati raggiunti  in riferimento ai ai singoli servizi  e centri di cos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valutazione dei dati predetti in rapporto ai valori attesi, almeno una volta all’anno  contestualmente  alla salvaguardia degli equilibri di bilancio e alla verifica dello stato di attuazione dei programmi per verificare il loro stato di attuazione e di misurare l’efficacia, l’efficienz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d) elaborazione di una relazione finale, a cura del Segretario Comunale, sulla valutazione dei risultati di Ente e per Servizio e centri di costo.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 6 - Sistema di rendicontazio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Le relazioni di cui all’articolo precedente sono di volta in volta trasmessi ai Responsabili di Servizio, al Nucleo di Valutazione/O.I.V. e all’Organo politic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7 - Controllo preventivo di regolarità amministrativa e contabi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Il controllo di regolarità amministrativa è assicurato, nella fase preventiva di formazione degli atti, dal Responsabile del Servizio attraverso il rilascio sulla proposta del parere di regolarità tecnica attestante la legittimità, la regolarità e la correttezza dell’azione amministrativ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Per il controllo preventivo di regolarità contabile, prima dell’adozione finale degli atti che possono comportare spesa da parte dell’organo competente (deliberazioni, determinazioni, decreti) dovranno essere acquisiti sulla proposta il parere di regolarità contabile e l’attestazione di copertura finanziaria da parte del Responsabile del servizio finanziario; se questi rileva non esservi riflessi diretti o indiretti sulla situazione economico-finanziaria e sul patrimonio, ne dà atto e non rilascia il parer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Il parere e l'attestazione di cui al precedente comma sono rilasciati dal Responsabile del servizio finanziario entro e non oltre 3 giorni lavorativi dall'acquisizione della proposta dell’atto corredata dal parere di regolarità tecnica, compatibilmente con la complessità dell’at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8 –Controllo successivo di regolarità amministrativ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Il controllo successivo di regolarità amministrativa persegue le seguenti finalità:</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monitorare la regolarità e correttezza delle procedure e degli atti adottati, rilevare la legittimità dei provvedimenti ed evidenziare eventuali scostamenti rispetto alle norme comunitarie, costituzionali, legislative, statutarie e regolamentar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 sollecitare l'esercizio del potere di autotutela del Responsabile del Servizio, se vengono ravvisati viz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migliorare la qualità degli atti amministrativi, indirizzare verso la semplificazione, garantire l’imparzialità, costruendo un sistema di regole condivise a livello di 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 stabilire procedure omogenee e standardizzate per l'adozione di atti dello stesso tip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 coordinare i singoli Servizi per l'impostazione e l’aggiornamento delle procedur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9 – Principi del controllo successiv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Il controllo successivo di regolarità amministrativa è improntato ai seguenti principi:</w:t>
      </w:r>
    </w:p>
    <w:p>
      <w:pPr>
        <w:pStyle w:val="Normal"/>
        <w:autoSpaceDE w:val="false"/>
        <w:spacing w:lineRule="auto" w:line="240" w:before="0" w:after="0"/>
        <w:jc w:val="both"/>
        <w:rPr/>
      </w:pPr>
      <w:r>
        <w:rPr>
          <w:rFonts w:cs="Arial" w:ascii="Arial" w:hAnsi="Arial"/>
          <w:color w:val="000000"/>
          <w:sz w:val="24"/>
          <w:szCs w:val="24"/>
        </w:rPr>
        <w:t xml:space="preserve">a) </w:t>
      </w:r>
      <w:r>
        <w:rPr>
          <w:rFonts w:cs="Arial" w:ascii="Arial" w:hAnsi="Arial"/>
          <w:i/>
          <w:iCs/>
          <w:color w:val="000000"/>
          <w:sz w:val="24"/>
          <w:szCs w:val="24"/>
        </w:rPr>
        <w:t>indipendenza</w:t>
      </w:r>
      <w:r>
        <w:rPr>
          <w:rFonts w:cs="Arial" w:ascii="Arial" w:hAnsi="Arial"/>
          <w:color w:val="000000"/>
          <w:sz w:val="24"/>
          <w:szCs w:val="24"/>
        </w:rPr>
        <w:t>: il responsabile e gli addetti all'attività devono essere indipendenti dalle attività verificate;</w:t>
      </w:r>
    </w:p>
    <w:p>
      <w:pPr>
        <w:pStyle w:val="Normal"/>
        <w:autoSpaceDE w:val="false"/>
        <w:spacing w:lineRule="auto" w:line="240" w:before="0" w:after="0"/>
        <w:jc w:val="both"/>
        <w:rPr/>
      </w:pPr>
      <w:r>
        <w:rPr>
          <w:rFonts w:cs="Arial" w:ascii="Arial" w:hAnsi="Arial"/>
          <w:color w:val="000000"/>
          <w:sz w:val="24"/>
          <w:szCs w:val="24"/>
        </w:rPr>
        <w:t xml:space="preserve">b) </w:t>
      </w:r>
      <w:r>
        <w:rPr>
          <w:rFonts w:cs="Arial" w:ascii="Arial" w:hAnsi="Arial"/>
          <w:i/>
          <w:iCs/>
          <w:color w:val="000000"/>
          <w:sz w:val="24"/>
          <w:szCs w:val="24"/>
        </w:rPr>
        <w:t xml:space="preserve">imparzialità, trasparenza, pianificazione: </w:t>
      </w:r>
      <w:r>
        <w:rPr>
          <w:rFonts w:cs="Arial" w:ascii="Arial" w:hAnsi="Arial"/>
          <w:color w:val="000000"/>
          <w:sz w:val="24"/>
          <w:szCs w:val="24"/>
        </w:rPr>
        <w:t>il controllo è esteso a tutti i Settori dell'Ente, secondo regole chiare, condivise, pianificate annualmente e conosciute preventivamente;</w:t>
      </w:r>
    </w:p>
    <w:p>
      <w:pPr>
        <w:pStyle w:val="Normal"/>
        <w:autoSpaceDE w:val="false"/>
        <w:spacing w:lineRule="auto" w:line="240" w:before="0" w:after="0"/>
        <w:jc w:val="both"/>
        <w:rPr/>
      </w:pPr>
      <w:r>
        <w:rPr>
          <w:rFonts w:cs="Arial" w:ascii="Arial" w:hAnsi="Arial"/>
          <w:color w:val="000000"/>
          <w:sz w:val="24"/>
          <w:szCs w:val="24"/>
        </w:rPr>
        <w:t xml:space="preserve">c) </w:t>
      </w:r>
      <w:r>
        <w:rPr>
          <w:rFonts w:cs="Arial" w:ascii="Arial" w:hAnsi="Arial"/>
          <w:i/>
          <w:iCs/>
          <w:color w:val="000000"/>
          <w:sz w:val="24"/>
          <w:szCs w:val="24"/>
        </w:rPr>
        <w:t>tempestività</w:t>
      </w:r>
      <w:r>
        <w:rPr>
          <w:rFonts w:cs="Arial" w:ascii="Arial" w:hAnsi="Arial"/>
          <w:color w:val="000000"/>
          <w:sz w:val="24"/>
          <w:szCs w:val="24"/>
        </w:rPr>
        <w:t>: l'attività di controllo avviene in un tempo ragionevolmente vicino all'adozione degli atti, per assicurare adeguate azioni correttive;</w:t>
      </w:r>
    </w:p>
    <w:p>
      <w:pPr>
        <w:pStyle w:val="Normal"/>
        <w:autoSpaceDE w:val="false"/>
        <w:spacing w:lineRule="auto" w:line="240" w:before="0" w:after="0"/>
        <w:jc w:val="both"/>
        <w:rPr/>
      </w:pPr>
      <w:r>
        <w:rPr>
          <w:rFonts w:cs="Arial" w:ascii="Arial" w:hAnsi="Arial"/>
          <w:color w:val="000000"/>
          <w:sz w:val="24"/>
          <w:szCs w:val="24"/>
        </w:rPr>
        <w:t xml:space="preserve">d) </w:t>
      </w:r>
      <w:r>
        <w:rPr>
          <w:rFonts w:cs="Arial" w:ascii="Arial" w:hAnsi="Arial"/>
          <w:i/>
          <w:iCs/>
          <w:color w:val="000000"/>
          <w:sz w:val="24"/>
          <w:szCs w:val="24"/>
        </w:rPr>
        <w:t>condivisione</w:t>
      </w:r>
      <w:r>
        <w:rPr>
          <w:rFonts w:cs="Arial" w:ascii="Arial" w:hAnsi="Arial"/>
          <w:color w:val="000000"/>
          <w:sz w:val="24"/>
          <w:szCs w:val="24"/>
        </w:rPr>
        <w:t>: il modello di controllo successivo viene condiviso dalle strutture come momento di sintesi e di raccordo in cui si valorizza la funzione di assistenza e le criticità emerse sono valutate in primo luogo a scopo collaborativo;</w:t>
      </w:r>
    </w:p>
    <w:p>
      <w:pPr>
        <w:pStyle w:val="Normal"/>
        <w:autoSpaceDE w:val="false"/>
        <w:spacing w:lineRule="auto" w:line="240" w:before="0" w:after="0"/>
        <w:jc w:val="both"/>
        <w:rPr/>
      </w:pPr>
      <w:r>
        <w:rPr>
          <w:rFonts w:cs="Arial" w:ascii="Arial" w:hAnsi="Arial"/>
          <w:color w:val="000000"/>
          <w:sz w:val="24"/>
          <w:szCs w:val="24"/>
        </w:rPr>
        <w:t xml:space="preserve">e) </w:t>
      </w:r>
      <w:r>
        <w:rPr>
          <w:rFonts w:cs="Arial" w:ascii="Arial" w:hAnsi="Arial"/>
          <w:i/>
          <w:iCs/>
          <w:color w:val="000000"/>
          <w:sz w:val="24"/>
          <w:szCs w:val="24"/>
        </w:rPr>
        <w:t>standardizzazione degli strumenti di controllo</w:t>
      </w:r>
      <w:r>
        <w:rPr>
          <w:rFonts w:cs="Arial" w:ascii="Arial" w:hAnsi="Arial"/>
          <w:color w:val="000000"/>
          <w:sz w:val="24"/>
          <w:szCs w:val="24"/>
        </w:rPr>
        <w:t xml:space="preserve">: individuazione degli </w:t>
      </w:r>
      <w:r>
        <w:rPr>
          <w:rFonts w:cs="Arial" w:ascii="Arial" w:hAnsi="Arial"/>
          <w:i/>
          <w:iCs/>
          <w:color w:val="000000"/>
          <w:sz w:val="24"/>
          <w:szCs w:val="24"/>
        </w:rPr>
        <w:t xml:space="preserve">standard </w:t>
      </w:r>
      <w:r>
        <w:rPr>
          <w:rFonts w:cs="Arial" w:ascii="Arial" w:hAnsi="Arial"/>
          <w:color w:val="000000"/>
          <w:sz w:val="24"/>
          <w:szCs w:val="24"/>
        </w:rPr>
        <w:t>predefiniti di riferimento rispetto ai quali si verifica la rispondenza di un atto o di un procedimento alla normativa vigent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10 - Caratteri generali ed organizzazione del controllo successiv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Il controllo successivo sugli atti del Comune è di tipo interno e a campio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Il controllo viene svolto sotto la direzione del Segretario Comunale, con la collaborazione degli altri Servizi comunali da coinvolgere. L’istruttoria dell’attività di controllo può essere assegnata a dipendenti comunali di qualifica adeguata, di un settore diverso da quello che ha adottato l’atto controlla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Il nucleo di controllo è di norma unipersonale ed è costituito dal Segretario Comunale. Il Segretario può nominare un secondo componente, con requisiti di indipendenza, per l’esame di particolari categorie di atti che richiedono competenze tecniche specifiche o per quelli affidati in gestione diretta al Segretar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Al termine del controllo di ciascun atto e/o procedimento viene redatta una scheda in conformità agli standard predefiniti, che sarà allegata alle risultanz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11 - Oggetto del controllo successiv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Sono oggetto del controllo successivo le determinazioni di impegno di spesa, i contratti e gli altri atti amministrativi,scelti secondo una selezione casuale effettuata con motivate tecniche di campiona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Nella categoria degli altri atti amministrativi rientrano, fra gli altri, i buoni d’ordine, i decreti, le ordinanze, i provvedimenti autorizzativi e concessori di diversa natur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12 - Metodologia del controllo successivo</w:t>
      </w:r>
    </w:p>
    <w:p>
      <w:pPr>
        <w:pStyle w:val="Normal"/>
        <w:autoSpaceDE w:val="false"/>
        <w:spacing w:lineRule="auto" w:line="240" w:before="0" w:after="0"/>
        <w:jc w:val="both"/>
        <w:rPr/>
      </w:pPr>
      <w:r>
        <w:rPr>
          <w:rFonts w:cs="Arial" w:ascii="Arial" w:hAnsi="Arial"/>
          <w:color w:val="000000"/>
          <w:sz w:val="24"/>
          <w:szCs w:val="24"/>
        </w:rPr>
        <w:t xml:space="preserve">1. Il controllo successivo di regolarità amministrativa misura e verifica la conformità e la coerenza degli atti e/o procedimenti controllati agli </w:t>
      </w:r>
      <w:r>
        <w:rPr>
          <w:rFonts w:cs="Arial" w:ascii="Arial" w:hAnsi="Arial"/>
          <w:i/>
          <w:iCs/>
          <w:color w:val="000000"/>
          <w:sz w:val="24"/>
          <w:szCs w:val="24"/>
        </w:rPr>
        <w:t xml:space="preserve">standard </w:t>
      </w:r>
      <w:r>
        <w:rPr>
          <w:rFonts w:cs="Arial" w:ascii="Arial" w:hAnsi="Arial"/>
          <w:color w:val="000000"/>
          <w:sz w:val="24"/>
          <w:szCs w:val="24"/>
        </w:rPr>
        <w:t>di riferimento.</w:t>
      </w:r>
    </w:p>
    <w:p>
      <w:pPr>
        <w:pStyle w:val="Normal"/>
        <w:autoSpaceDE w:val="false"/>
        <w:spacing w:lineRule="auto" w:line="240" w:before="0" w:after="0"/>
        <w:jc w:val="both"/>
        <w:rPr/>
      </w:pPr>
      <w:r>
        <w:rPr>
          <w:rFonts w:cs="Arial" w:ascii="Arial" w:hAnsi="Arial"/>
          <w:color w:val="000000"/>
          <w:sz w:val="24"/>
          <w:szCs w:val="24"/>
        </w:rPr>
        <w:t xml:space="preserve">2. Per </w:t>
      </w:r>
      <w:r>
        <w:rPr>
          <w:rFonts w:cs="Arial" w:ascii="Arial" w:hAnsi="Arial"/>
          <w:i/>
          <w:iCs/>
          <w:color w:val="000000"/>
          <w:sz w:val="24"/>
          <w:szCs w:val="24"/>
        </w:rPr>
        <w:t xml:space="preserve">standard </w:t>
      </w:r>
      <w:r>
        <w:rPr>
          <w:rFonts w:cs="Arial" w:ascii="Arial" w:hAnsi="Arial"/>
          <w:color w:val="000000"/>
          <w:sz w:val="24"/>
          <w:szCs w:val="24"/>
        </w:rPr>
        <w:t>predefiniti si intendono i seguenti indicator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regolarità delle procedure, rispetto dei tempi, correttezza formale dei provvedimenti emess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 affidabilità dei dati riportati nei provvedimenti e nei relativi allegat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rispetto delle normative legislative e regolamentari in genera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 conformità al programma di mandato, P.E.G., atti di programmazione, atti di indirizzo e direttive interne.</w:t>
      </w:r>
    </w:p>
    <w:p>
      <w:pPr>
        <w:pStyle w:val="Normal"/>
        <w:autoSpaceDE w:val="false"/>
        <w:spacing w:lineRule="auto" w:line="240" w:before="0" w:after="0"/>
        <w:jc w:val="both"/>
        <w:rPr/>
      </w:pPr>
      <w:r>
        <w:rPr>
          <w:rFonts w:cs="Arial" w:ascii="Arial" w:hAnsi="Arial"/>
          <w:color w:val="000000"/>
          <w:sz w:val="24"/>
          <w:szCs w:val="24"/>
        </w:rPr>
        <w:t xml:space="preserve">3. Per lo svolgimento dell'attività di controllo, il Segretario comunale, sentiti i Responsabili di Servizio e la Giunta Comunale, stabilisce un piano annuale entro il mese di gennaio, prevedendo il controllo di almeno il 10 per cento delle determinazioni di spesa e dei contratti aventi valore complessivo superiore a 5.000 euro. Per le altre categorie di atti amministrativi e le spese fino a 5.000 euro, il piano prevede un ragionevole numero minimo di atti controllati nel corso dell’anno, normalmente in misura pari al 5 per cento del loro numero totale. L’attività di controllo è normalmente svolta con cadenza </w:t>
      </w:r>
      <w:r>
        <w:rPr>
          <w:rFonts w:cs="Arial" w:ascii="Arial" w:hAnsi="Arial"/>
          <w:b/>
          <w:color w:val="000000"/>
          <w:sz w:val="24"/>
          <w:szCs w:val="24"/>
        </w:rPr>
        <w:t>annuale</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La selezione degli atti da sottoporre a controllo viene effettuata mediante estrazione casuale, anche a mezzo di procedure informatich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L'esame può essere esteso, su iniziativa di chi effettua di controllo, anche agli atti dell'intero procedimento o di procedimenti della stessa tipologia. Pertanto gli uffici, oltre al provvedimento oggetto del controllo, dovranno trasmettere la documentazione che sarà loro richiesta.</w:t>
      </w:r>
    </w:p>
    <w:p>
      <w:pPr>
        <w:pStyle w:val="Normal"/>
        <w:autoSpaceDE w:val="false"/>
        <w:spacing w:lineRule="auto" w:line="240" w:before="0" w:after="0"/>
        <w:jc w:val="both"/>
        <w:rPr/>
      </w:pPr>
      <w:r>
        <w:rPr>
          <w:rFonts w:cs="Arial" w:ascii="Arial" w:hAnsi="Arial"/>
          <w:color w:val="000000"/>
          <w:sz w:val="24"/>
          <w:szCs w:val="24"/>
        </w:rPr>
        <w:t xml:space="preserve">6. Al fine di svolgere in maniera imparziale, razionale e tempestiva l'attività di controllo, potranno essere utilizzate griglie di valutazione sulla base degli </w:t>
      </w:r>
      <w:r>
        <w:rPr>
          <w:rFonts w:cs="Arial" w:ascii="Arial" w:hAnsi="Arial"/>
          <w:i/>
          <w:iCs/>
          <w:color w:val="000000"/>
          <w:sz w:val="24"/>
          <w:szCs w:val="24"/>
        </w:rPr>
        <w:t xml:space="preserve">standard </w:t>
      </w:r>
      <w:r>
        <w:rPr>
          <w:rFonts w:cs="Arial" w:ascii="Arial" w:hAnsi="Arial"/>
          <w:color w:val="000000"/>
          <w:sz w:val="24"/>
          <w:szCs w:val="24"/>
        </w:rPr>
        <w:t>predefiniti e con riferimento ai più importanti adempimenti procedurali ed agli elementi costitutivi del relativo provvedimen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13 - Risultati del controllo successivo</w:t>
      </w:r>
    </w:p>
    <w:p>
      <w:pPr>
        <w:pStyle w:val="Normal"/>
        <w:autoSpaceDE w:val="false"/>
        <w:spacing w:lineRule="auto" w:line="240" w:before="0" w:after="0"/>
        <w:jc w:val="both"/>
        <w:rPr/>
      </w:pPr>
      <w:r>
        <w:rPr>
          <w:rFonts w:cs="Arial" w:ascii="Arial" w:hAnsi="Arial"/>
          <w:color w:val="000000"/>
          <w:sz w:val="24"/>
          <w:szCs w:val="24"/>
        </w:rPr>
        <w:t>1. Le schede elaborate sui controlli a campione sono oggetto di una relazione annuale da cui risult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il numero degli atti e/o procedimenti esaminat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 i rilievi sollevati e il loro esi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le osservazioni dell'unità su aspetti dell'atto, o procedimento, oggetto di verifica, non espressamente previste ma che il nucleo di controllo ritenga opportuno portare all'attenzione dei Responsabil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 le analisi riepilogative e le indicazioni da fornire alle strutture organizzativ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Le relazioni sono trasmesse ai responsabili dei servizi, unitamente alle direttive cui conformarsi in caso di riscontrate irregolarità, nonché ai revisori dei conti e al nucleo di valutazione, come documenti utili per la valutazione, e al consiglio comuna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La segnalazione di singole irregolarità, sostanzialmente rilevanti, viene fatta subito al competente Responsabile, al momento del loro rilievo, per consentire le eventuali azioni correttiv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 14 - Controllo degli equilibri finanziar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Il controllo sugli equilibri finanziari di bilancio è svolto dai Responsabili di Servizio sotto la direzione ed il coordinamento del Responsabile dei Servizi Finanziari e con la vigilanza dell'Organo di revisione.</w:t>
      </w:r>
    </w:p>
    <w:p>
      <w:pPr>
        <w:pStyle w:val="Normal"/>
        <w:autoSpaceDE w:val="false"/>
        <w:spacing w:lineRule="auto" w:line="240" w:before="0" w:after="0"/>
        <w:jc w:val="both"/>
        <w:rPr/>
      </w:pPr>
      <w:r>
        <w:rPr>
          <w:rFonts w:cs="Arial" w:ascii="Arial" w:hAnsi="Arial"/>
          <w:color w:val="000000"/>
          <w:sz w:val="24"/>
          <w:szCs w:val="24"/>
        </w:rPr>
        <w:t xml:space="preserve">2. A tal fine, almeno 1 volte l’anno </w:t>
      </w:r>
      <w:r>
        <w:rPr>
          <w:rFonts w:cs="Arial" w:ascii="Arial" w:hAnsi="Arial"/>
          <w:b/>
          <w:color w:val="000000"/>
          <w:sz w:val="24"/>
          <w:szCs w:val="24"/>
        </w:rPr>
        <w:t>(Novembre</w:t>
      </w:r>
      <w:r>
        <w:rPr>
          <w:rFonts w:cs="Arial" w:ascii="Arial" w:hAnsi="Arial"/>
          <w:color w:val="000000"/>
          <w:sz w:val="24"/>
          <w:szCs w:val="24"/>
        </w:rPr>
        <w:t>) il Responsabile del Servizio finanziario presiede una riunione cui partecipano i Responsabili di Servizio e il Segretario Comunale, dove si esaminano in contraddittorio, collegialmente e distintamente per ogni centro di Responsabilità:</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l’andamento della gestione di competenza (accertamenti/impegni) dei capitoli affidati con il Piano Esecutivo di Gestio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 l’andamento della gestione dei residui attivi e passivi con la verifica circa la sussistenza del titolo giuridico del credito/debito. In particolare la verifica dei residui Attivi dovrà riguardare l’effettiva riscuotibilità del credito e delle ragioni per le quali lo stesso non è stato riscosso in precedenz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l’andamento della gestione di cassa con particolare rilievo alle entrate a specifica destinazione. Tale verifica dovrà proiettarsi fino alla chiusura dell'esercizio, considerando anche l'evoluzione degli incassi e dei pagamenti che si perfezioneranno nel periodo di riferi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Sulla scorta delle informazioni raccolte, il Responsabile dei Servizi Finanziari redige una relazione conclusiva per il Sindaco, la Giunta Comunale e il Revisore, con la quale viene illustrata la situazione complessiva degli equilibri finanziari dell'Ente nonché relativamente allo stato dell’indebita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Il revisore, entro 5 giorni, esprime eventuali rilievi e proposte sulla relazio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Successivamente la Giunta Comunale prenderà atto delle condizioni di equilibrio con apposito provvedimento che sarà comunicato al Consiglio Comuna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 Nel caso in cui siano evidenziate condizioni di squilibrio finanziario, la Giunta Comunale dovrà proporre con urgenza all’Organo Consiliare le iniziative da intraprendere per ristabilire le condizioni di equilibrio del bilanc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 Entro trenta giorni dall’adozione del provvedimento di cui al punto precedente il Consiglio Comunale dovrà assumere i propri provvedimenti in meri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 Le verifiche di cui al presente articolo terranno conto anche delle implicazioni finanziarie e patrimoniali sul bilancio comunale derivanti dall’andamento economico/finanziario degli organismi gestionali ester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05:00Z</dcterms:created>
  <dc:creator>Caruso</dc:creator>
  <dc:description/>
  <cp:keywords/>
  <dc:language>en-US</dc:language>
  <cp:lastModifiedBy>segreteria</cp:lastModifiedBy>
  <dcterms:modified xsi:type="dcterms:W3CDTF">2016-03-04T08:05:00Z</dcterms:modified>
  <cp:revision>2</cp:revision>
  <dc:subject/>
  <dc:title>REGOLAMENTO SUI CONTROLLI INTERNI</dc:title>
</cp:coreProperties>
</file>