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80808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80808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808080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  <w:sz w:val="18"/>
                      <w:szCs w:val="18"/>
                    </w:rPr>
                    <w:t>     </w:t>
                  </w:r>
                  <w:r>
                    <w:rPr>
                      <w:color w:val="80808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tributo per le finalità previste tra gli ambiti di intervento di cui all’art. 5 del bando (barrare la tipologia di intervento e l’annualità delle spese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5 lettera a (spese di gestione)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5 lettera b (spese di investimento)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i/>
          <w:i/>
          <w:iCs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 xml:space="preserve">dell’Avviso pubblico per </w:t>
      </w:r>
      <w:bookmarkStart w:id="4" w:name="_Hlk64538406"/>
      <w:r>
        <w:rPr>
          <w:i/>
          <w:iCs/>
          <w:color w:val="000000"/>
          <w:kern w:val="2"/>
          <w:sz w:val="24"/>
          <w:szCs w:val="24"/>
          <w:lang w:bidi="it-IT"/>
        </w:rPr>
        <w:t>contributi a fondo perduto per le spese di gestione sostenute dalle attività economiche commerciali e artigianali operanti nel Comune di LOZZOLO</w:t>
      </w:r>
      <w:bookmarkEnd w:id="4"/>
      <w:r>
        <w:rPr>
          <w:i/>
          <w:iCs/>
          <w:color w:val="000000"/>
          <w:kern w:val="2"/>
          <w:sz w:val="24"/>
          <w:szCs w:val="24"/>
          <w:lang w:bidi="it-IT"/>
        </w:rPr>
        <w:t xml:space="preserve"> –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  <w:sz w:val="24"/>
          <w:szCs w:val="24"/>
          <w:lang w:bidi="it-IT"/>
        </w:rPr>
      </w:pPr>
      <w:r>
        <w:rPr>
          <w:i/>
          <w:i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icolo 4 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40" w:before="0" w:after="0"/>
        <w:ind w:left="720" w:right="0" w:hanging="7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golarmente costituita e iscritta al Registro delle imprese;</w:t>
      </w:r>
    </w:p>
    <w:p>
      <w:pPr>
        <w:pStyle w:val="Paragrafoelenco"/>
        <w:suppressAutoHyphens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40" w:before="0" w:after="0"/>
        <w:ind w:left="720" w:right="0" w:hanging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svolgere un’attività economica attraverso un’unità operativa ubicata nel territorio del Comune;</w:t>
      </w:r>
    </w:p>
    <w:p>
      <w:pPr>
        <w:pStyle w:val="Paragrafoelenco"/>
        <w:suppressAutoHyphens w:val="false"/>
        <w:spacing w:lineRule="auto" w:line="240" w:before="0" w:after="0"/>
        <w:ind w:left="0" w:righ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40" w:before="0" w:after="0"/>
        <w:ind w:left="720" w:right="0" w:hanging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in stato di liquidazione o fallimento né soggetta a procedure di fallimento o concordato preventivo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in caso di DURC non regolare o posizione debitoria nei confronti dell’Ente, autorizza quanto previsto al punto 11 del bando in materia di intervento sostitutivo e ripiano debiti verso l’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5" w:name="Bookmark18"/>
      <w:bookmarkStart w:id="6" w:name="Bookmark18"/>
      <w:bookmarkEnd w:id="6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Lozzol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rFonts w:eastAsia="Courier New"/>
                <w:color w:val="80808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rFonts w:eastAsia="Courier New"/>
                <w:color w:val="80808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end"/>
            </w:r>
            <w:r>
              <w:rPr>
                <w:rFonts w:eastAsia="Courier New"/>
                <w:color w:val="808080"/>
                <w:kern w:val="2"/>
                <w:sz w:val="24"/>
                <w:szCs w:val="24"/>
                <w:lang w:bidi="it-IT"/>
              </w:rPr>
              <w:t xml:space="preserve">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808080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80808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80808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80808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80808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8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1:59:00Z</dcterms:created>
  <dc:creator>mdilorenzo</dc:creator>
  <dc:description/>
  <cp:keywords/>
  <dc:language>en-US</dc:language>
  <cp:lastModifiedBy>Roberto Roberto</cp:lastModifiedBy>
  <cp:lastPrinted>2021-10-26T09:46:00Z</cp:lastPrinted>
  <dcterms:modified xsi:type="dcterms:W3CDTF">2023-10-11T21:59:00Z</dcterms:modified>
  <cp:revision>2</cp:revision>
  <dc:subject/>
  <dc:title>Associazione tra Enti Locali</dc:title>
</cp:coreProperties>
</file>