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5"/>
        <w:gridCol w:w="1277"/>
        <w:gridCol w:w="1926"/>
        <w:gridCol w:w="4878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Dat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Pratica n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Ditta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Oggett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4/02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7/201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Franchino Franca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struzione nuovo fabbricato agricolo in legno e recinzione su area agricol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5/07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4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Visconti Angelo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ealizzazione di tettoia aperta – accertamento di conformit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6119495" cy="260985"/>
              <wp:effectExtent l="0" t="0" r="0" b="7620"/>
              <wp:wrapSquare wrapText="bothSides"/>
              <wp:docPr id="1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641823703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AUTORIZZAZIONI – VINCOLO IDROGEOLOGICO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37.85pt;width:481.8pt;height:20.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695375825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AUTORIZZAZIONI – VINCOLO IDROGEOLOGICO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61e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61e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56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61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b61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5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031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5:00Z</dcterms:created>
  <dc:creator>tecnico</dc:creator>
  <dc:description/>
  <dc:language>en-US</dc:language>
  <cp:lastModifiedBy>tecnico</cp:lastModifiedBy>
  <cp:lastPrinted>2015-01-16T10:52:00Z</cp:lastPrinted>
  <dcterms:modified xsi:type="dcterms:W3CDTF">2015-01-16T10:52:00Z</dcterms:modified>
  <cp:revision>3</cp:revision>
  <dc:subject/>
  <dc:title>AUTORIZZAZIONI – VINCOLO IDROGEOLO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