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ASI E SOGGETTI RESPONSABILI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ALLEGATO 1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ggetti responsabili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zione/aggiornament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zione e coordinamento del processo di redazione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n supporto   P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mo indipendente Valutazi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zione del contenuto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n supporto    P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n supporto    P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u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uazione del Programma; elaborazione, aggiornamento e pubblicazione dei d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i indicati nel Programm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o dell’attuazione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n supporto    P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Trasparenz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toraggi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di Monitoraggio Periodico da parte dei soggetti interni della P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n supporto    P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Traspar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e rapporto dell’assolvimento degli obblighi in materia di traspar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mo Indipendente di valutazion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gramma Triennale per la Trasparenza e l’Integrità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8:00Z</dcterms:created>
  <dc:creator>passerini</dc:creator>
  <dc:description/>
  <dc:language>en-US</dc:language>
  <cp:lastModifiedBy>segreteria</cp:lastModifiedBy>
  <cp:lastPrinted>2013-10-24T10:07:00Z</cp:lastPrinted>
  <dcterms:modified xsi:type="dcterms:W3CDTF">2013-10-25T12:15:00Z</dcterms:modified>
  <cp:revision>3</cp:revision>
  <dc:subject/>
  <dc:title>FASI E SOGGETTI RESPONSABILI</dc:title>
</cp:coreProperties>
</file>