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HOME PAGE  </w:t>
      </w:r>
      <w:r>
        <w:rPr>
          <w:rFonts w:cs="Tahoma" w:ascii="Tahoma" w:hAnsi="Tahoma"/>
          <w:b/>
          <w:bCs/>
          <w:sz w:val="20"/>
          <w:szCs w:val="20"/>
        </w:rPr>
        <w:t>AMMINISTRAZIONE TRASPARENTE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4468"/>
        <w:gridCol w:w="1935"/>
        <w:gridCol w:w="1935"/>
        <w:gridCol w:w="1935"/>
        <w:gridCol w:w="1935"/>
      </w:tblGrid>
      <w:tr>
        <w:trPr>
          <w:tblHeader w:val="true"/>
          <w:trHeight w:val="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otto sezione 1° Livell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otto sezione 2° Livell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iferimento al decreto 33/20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sponsabilità degli aggiornament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oggetti responsabil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eriodicità degli aggiornamenti</w:t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posizioni Generali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ramma per la trasparenza e l’integrit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rt. 10, c. 8, lett. 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sponsabile della Trasparenz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Segretario Comunal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ino a nuovo aggiornamento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 general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12, c. 1,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Segreteria Amministrativ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.O. Settore Amministrativ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inuo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Oneri informativi per cittadini e imprese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Art. 34, c. 1,2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Non applicabile al Comune  di Lozzolo</w:t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zazion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 di indirizzo politico-amministrativ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rt. 13, c. 1, lett. 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rt. 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Segreteria Amministrativ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demografic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uale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zioni per mancata comunicazione dei dat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sponsabile della Trasparenz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Segretario Comunal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ino a nuovo aggiornamento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Rendiconti gruppi consiliari provinciali/regionali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Art. 28, c. 1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Non applicabile al Comune di _Lozzolo_________________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icolazione degli uffic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rt. 13, c. 1, lett. b, c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rvizio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Finanziario </w:t>
            </w:r>
            <w:r>
              <w:rPr>
                <w:rFonts w:cs="Tahoma" w:ascii="Tahoma" w:hAnsi="Tahoma"/>
                <w:sz w:val="20"/>
                <w:szCs w:val="20"/>
              </w:rPr>
              <w:t>Personale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.O. Settore Finanziario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ino a nuovo aggiornamento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o e posta elettronic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13, c. lett. 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ti i Serviz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.O. per ogni Settor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ino a nuovo aggiornamento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sulenti e collaboratori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15, c. 1, 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ti i Serviz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.O. per ogni Settor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ino a nuovo aggiornamento</w:t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sonal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carichi amministrativi di vertic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15, c. 1,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41, c. 2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ti i Serviz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.O. per ogni Settor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ino a nuovo aggiornamento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igent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rt. 10, c. 8 lett. 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rt. 15, c. 1,2,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41, c. 2, 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rvizio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Finanziario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.O. Settore Finanziario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ino a nuovo aggiornamento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izioni Organizzativ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10, c. 8 lett. 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vizio Finanziario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.O. Settore Finanziario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ino a nuovo aggiornamento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tazione Organic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16, c. 1,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vizio Finanziario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.O. Settore Finanziario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ino a nuovo aggiornamento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sonale non a tempo indeterminat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17, c. 1,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rvizio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Finanziario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.O. Settore Finanziario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ino a nuovo aggiornamento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ssi di assenz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16, c. 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vizio Finanziario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.O. Settore Finanziario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ino a nuovo aggiornamento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carichi conferiti e autorizzati ai dipendent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18, c.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rvizio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Finanziario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.O. Settore Finanziario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ino a nuovo aggiornamento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rattazione collettiv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1, c.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vizio Finanziario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.O. Settore Finanziario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ino a nuovo aggiornamento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rattazione integrativ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1, c. 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vizio Finanziario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.O. Settore Finanziario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ino a nuovo aggiornamento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IV/NV e responsabile misurazione performanc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10, c. 8, lett. c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rvizio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Finanziario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.O. Settore Finanziario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ino a nuovo aggiornamento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di di concors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vizio Finanziario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.O. Settore Finanziario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ino a nuovo aggiornamento</w:t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formanc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ano delle Performanc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10, c. 8, lett. 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vizio Finanziario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.O. Settore Finanziario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Annuale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azione sulla Performanc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10, c. 8, lett. 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vizio Finanziario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.O. Settore Finanziario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Annuale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montare complessivo dei prem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0, c.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vizio Finanziario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.O. Settore Finanziario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Annuale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i relativi ai prem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0, c. 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vizio Finanziario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.O. Settore Finanziario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Annuale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nessere organizzativ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0, c. 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vizio Finanziario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.O. Settore Finanziario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Annuale</w:t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ti controllati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ti pubblici vigilat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rt. 22, c. 1, lett. 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rt. 22, c. 2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Amministrativ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.O. Settore Amministrativ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ino a nuovo aggiornamento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cietà partecipat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2, c. 1, lett.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2, c. 2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Amministrativ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.O. Settore Amministrativ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ino a nuovo aggiornamento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en-GB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ti di diritto privato controllat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rt. 22, c. 1, lett. 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rt. 22, c. 2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Amministrativ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.O. Settore Amministrativ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ino a nuovo aggiornamento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en-GB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resentazione grafic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2, c. 1, lett. 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Amministrativ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.O. Settore Amministrativ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ino a nuovo aggiornamento</w:t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e procedimenti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i aggregati attività amministrativ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4, c.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ti i Serviz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.O. per ogni Settor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ino a nuovo aggiornamento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pologie di procediment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35, c. 1,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ti i Serviz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.O. per ogni Settor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ino a nuovo aggiornamento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itoraggio tempi procedimental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4, c. 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ti i Serviz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e Trasparenz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Semestrale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chiarazioni sostitutive e acquisizione d’ufficio dei dat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35, c. 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Segretario Comunal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sponsabile Trasparenz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ino a nuovo aggiornamento</w:t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vedimenti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vedimenti organi indirizzo-politic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Amministrativ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.O. Settore Amministrativ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inuo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vedimenti dirigent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Segretario Comunal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sponsabile Trasparenz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inuo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rolli sulle impres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tore Tecnic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.O. Settore Tecnic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ino a nuovo aggiornamento</w:t>
            </w:r>
          </w:p>
        </w:tc>
      </w:tr>
      <w:tr>
        <w:trPr>
          <w:trHeight w:val="36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di di gare e contratti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37, c. 1,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ti i Serviz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.O. per ogni Settor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ino a nuovo aggiornamento</w:t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vvenzioni, contributi, sussidi e vantaggi economici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iteri e modalit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6, c.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ti i Serviz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.O. per ogni Settor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ino a nuovo aggiornamento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 di concession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(compreso elenco dei soggetti beneficiari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rt. 26, c. 2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ti i Serviz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.O. per ogni Settor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inuo</w:t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lanci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lancio preventivo e consuntiv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9, c.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rvizio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Finanziario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.O. Settore Finanziario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ino a nuovo aggiornamento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Piano degli indicatori e dei risultati attesi di bilancio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Art. 29, c. 2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Non applicabile al Comune di Lozzolo</w:t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ni immobili e gestione del patrimoni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rimonio immobiliar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tore tecnic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.O. Settore Tecnic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ino a nuovo aggiornamento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noni di locazione o affitt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tore Tecnic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.O. Settore Tecnic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inuo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rolli e rilievi sull’amministrazion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31, c.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esponsabile della Trasparenz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egretario Comunal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 verificarsi</w:t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 erogati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ta dei servizi e standard di qualit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32, c.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tore Amministrativo e Segreteria Comunal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gretario Comunale e P.O, settore Amministrativ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ino a nuovo aggiornamento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osti contabilizzati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Art. 32, c. 2, lett. a</w:t>
            </w:r>
          </w:p>
        </w:tc>
        <w:tc>
          <w:tcPr>
            <w:tcW w:w="5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Non applicabile al Comune di Lozzolo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Tempi medi di erogazione dei servizi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Art. 32, c. 2, lett. b</w:t>
            </w:r>
          </w:p>
        </w:tc>
        <w:tc>
          <w:tcPr>
            <w:tcW w:w="5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Liste di attesa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Art. 41, c. 6</w:t>
            </w:r>
          </w:p>
        </w:tc>
        <w:tc>
          <w:tcPr>
            <w:tcW w:w="5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amenti dell’amministrazion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catore di tempestività dei pagament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rvizio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Finanziario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.O. Settore Finanziario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ino a nuovo aggiornamento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BAN e pagamenti informatic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rvizio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Finanziario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.O. Settore Finanziario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ino a nuovo aggiornamento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ere pubblich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Tecnic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.O. Servizio Tecnic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ino a nuovo aggiornamento - annuale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anificazione e governo del territori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Tecnic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.O. Servizio Tecnic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ino a nuovo aggiornamento - annuale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zioni ambientali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Tecnic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.O. Servizio Tecnic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ino a nuovo aggiornamento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Strutture sanitarie private accreditate*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Art. 41, c. 4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Non applicabile al Comune di Lozzolo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venti straordinari e di emergenz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ti i Serviz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.O. per ogni Settor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Al verificarsi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i contenuti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ti i Serviz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.O. per ogni Settor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ino a nuovo aggiorna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* Nota: non applicabile al Comune di _Lozzolo________________________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i/>
        <w:sz w:val="20"/>
        <w:szCs w:val="20"/>
      </w:rPr>
      <w:t xml:space="preserve">Pagina </w:t>
    </w:r>
    <w:r>
      <w:rPr>
        <w:rFonts w:cs="Tahoma" w:ascii="Tahoma" w:hAnsi="Tahoma"/>
        <w:i/>
        <w:sz w:val="20"/>
        <w:szCs w:val="20"/>
      </w:rPr>
      <w:fldChar w:fldCharType="begin"/>
    </w:r>
    <w:r>
      <w:rPr>
        <w:sz w:val="20"/>
        <w:i/>
        <w:szCs w:val="20"/>
        <w:rFonts w:cs="Tahoma" w:ascii="Tahoma" w:hAnsi="Tahoma"/>
      </w:rPr>
      <w:instrText xml:space="preserve"> PAGE </w:instrText>
    </w:r>
    <w:r>
      <w:rPr>
        <w:sz w:val="20"/>
        <w:i/>
        <w:szCs w:val="20"/>
        <w:rFonts w:cs="Tahoma" w:ascii="Tahoma" w:hAnsi="Tahoma"/>
      </w:rPr>
      <w:fldChar w:fldCharType="separate"/>
    </w:r>
    <w:r>
      <w:rPr>
        <w:sz w:val="20"/>
        <w:i/>
        <w:szCs w:val="20"/>
        <w:rFonts w:cs="Tahoma" w:ascii="Tahoma" w:hAnsi="Tahoma"/>
      </w:rPr>
      <w:t>5</w:t>
    </w:r>
    <w:r>
      <w:rPr>
        <w:sz w:val="20"/>
        <w:i/>
        <w:szCs w:val="20"/>
        <w:rFonts w:cs="Tahoma" w:ascii="Tahoma" w:hAnsi="Tahoma"/>
      </w:rPr>
      <w:fldChar w:fldCharType="end"/>
    </w:r>
    <w:r>
      <w:rPr>
        <w:rFonts w:cs="Tahoma" w:ascii="Tahoma" w:hAnsi="Tahoma"/>
        <w:i/>
        <w:sz w:val="20"/>
        <w:szCs w:val="20"/>
      </w:rPr>
      <w:t xml:space="preserve"> di </w:t>
    </w:r>
    <w:r>
      <w:rPr>
        <w:rFonts w:cs="Tahoma" w:ascii="Tahoma" w:hAnsi="Tahoma"/>
        <w:i/>
        <w:sz w:val="20"/>
        <w:szCs w:val="20"/>
      </w:rPr>
      <w:fldChar w:fldCharType="begin"/>
    </w:r>
    <w:r>
      <w:rPr>
        <w:sz w:val="20"/>
        <w:i/>
        <w:szCs w:val="20"/>
        <w:rFonts w:cs="Tahoma" w:ascii="Tahoma" w:hAnsi="Tahoma"/>
      </w:rPr>
      <w:instrText xml:space="preserve"> NUMPAGES \* ARABIC </w:instrText>
    </w:r>
    <w:r>
      <w:rPr>
        <w:sz w:val="20"/>
        <w:i/>
        <w:szCs w:val="20"/>
        <w:rFonts w:cs="Tahoma" w:ascii="Tahoma" w:hAnsi="Tahoma"/>
      </w:rPr>
      <w:fldChar w:fldCharType="separate"/>
    </w:r>
    <w:r>
      <w:rPr>
        <w:sz w:val="20"/>
        <w:i/>
        <w:szCs w:val="20"/>
        <w:rFonts w:cs="Tahoma" w:ascii="Tahoma" w:hAnsi="Tahoma"/>
      </w:rPr>
      <w:t>5</w:t>
    </w:r>
    <w:r>
      <w:rPr>
        <w:sz w:val="20"/>
        <w:i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>Comune di LOZZOLO</w:t>
    </w:r>
  </w:p>
  <w:p>
    <w:pPr>
      <w:pStyle w:val="Header"/>
      <w:spacing w:before="0" w:after="0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>Programma triennale per la trasparenza e l’integrità 2013 - 2015</w:t>
    </w:r>
  </w:p>
  <w:p>
    <w:pPr>
      <w:pStyle w:val="Header"/>
      <w:spacing w:before="0" w:after="0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>Schema pubblicazione sito</w:t>
      <w:tab/>
      <w:tab/>
      <w:tab/>
      <w:tab/>
      <w:tab/>
      <w:t xml:space="preserve">                            ALLEGATO 2</w:t>
    </w:r>
  </w:p>
  <w:p>
    <w:pPr>
      <w:pStyle w:val="Header"/>
      <w:spacing w:before="0" w:after="0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  <w:jc w:val="both"/>
    </w:pPr>
    <w:rPr>
      <w:rFonts w:ascii="Tahoma" w:hAnsi="Tahoma" w:eastAsia="SimSun;宋体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1CarattereCarattereCarattereCarattere">
    <w:name w:val=" Carattere Carattere1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eastAsia="SimSun;宋体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18:00Z</dcterms:created>
  <dc:creator>Massi</dc:creator>
  <dc:description/>
  <dc:language>en-US</dc:language>
  <cp:lastModifiedBy>segreteria</cp:lastModifiedBy>
  <cp:lastPrinted>2013-10-25T15:27:00Z</cp:lastPrinted>
  <dcterms:modified xsi:type="dcterms:W3CDTF">2013-10-25T13:29:00Z</dcterms:modified>
  <cp:revision>10</cp:revision>
  <dc:subject/>
  <dc:title>HOME PAGE</dc:title>
</cp:coreProperties>
</file>