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</w:rPr>
        <w:t xml:space="preserve">Al responsabile Ufficio Elettorale comunale </w:t>
      </w:r>
    </w:p>
    <w:p>
      <w:pPr>
        <w:pStyle w:val="Normal"/>
        <w:ind w:left="424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 COMUNE di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OZZOL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: Domanda di inserimento nell'Albo Unico delle persone idonee all'ufficio di scrutatore di seggio elettoral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o sottoscritto </w:t>
      </w:r>
    </w:p>
    <w:p>
      <w:pPr>
        <w:pStyle w:val="Testonormal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 xml:space="preserve">nato il                                  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idente in LOZZOL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a</w:t>
      </w:r>
    </w:p>
    <w:p>
      <w:pPr>
        <w:pStyle w:val="Testonormal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dice Fiscale</w:t>
      </w:r>
    </w:p>
    <w:p>
      <w:pPr>
        <w:pStyle w:val="Testonormal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</w:rPr>
        <w:t xml:space="preserve">Numero telefon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HIED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i essere inserito nell'Albo Unico delle persone idonee a ricoprire l'ufficio di scrutatore di seggio elettorale di cui all'art. 1 della legge 8 marzo 1989 n. 95, come sostituito dall'art. 9 comma 1 della legge 30 aprile 1999, n. 12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tale fin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57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essere elettore di Codesto Comun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nei miei confronti non sussistono cause di esclusione previste dagli artt. 38 del T.U. n. 361/1957 e 23 del D.P.R. n. 570/1960 e s.m.i.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 essere  in possesso del seguente titolo di studio: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ZZOLO, li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RICHIEDENTE</w:t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__________________________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34:00Z</dcterms:created>
  <dc:creator>segreteria</dc:creator>
  <dc:description/>
  <cp:keywords/>
  <dc:language>en-US</dc:language>
  <cp:lastModifiedBy>segreteria</cp:lastModifiedBy>
  <dcterms:modified xsi:type="dcterms:W3CDTF">2023-11-21T14:36:00Z</dcterms:modified>
  <cp:revision>3</cp:revision>
  <dc:subject/>
  <dc:title/>
</cp:coreProperties>
</file>