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chiarazione anagrafica per la costituzione della convivenza di fatto </w:t>
        <w:br/>
        <w:t>tra due persone maggiorenni unite stabilmente da legami affettivi di coppia e di reciproca assistenza morale e materia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l’art. 1 commi 36 e seguenti della legge 20 maggio 2016, n. 76)</w:t>
      </w:r>
    </w:p>
    <w:p>
      <w:pPr>
        <w:pStyle w:val="Normal"/>
        <w:spacing w:before="36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ale d’anagrafe</w:t>
      </w:r>
    </w:p>
    <w:p>
      <w:pPr>
        <w:pStyle w:val="Normal"/>
        <w:spacing w:before="12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mune di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i fini della costituzione di una convivenza di fatto ai sensi dell’art. 1 commi 36 e seguenti della legge 20 maggio 2016, n.7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i e coabitanti in questo comune alla seguente:</w:t>
      </w:r>
    </w:p>
    <w:p>
      <w:pPr>
        <w:pStyle w:val="Paragrafoelenco"/>
        <w:spacing w:before="12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ia/piazza ….……….................................…………………………………………………, n. civ. ……………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i essere uniti stabilmente da un legame affettivo di coppia e di reciproca assistenza morale e materiale;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vincolati tra loro da rapporti di parentela, affinità o adozione e da matrimonio o da unione civile tra di loro o con altre persone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 di essere informati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>Data ......../......../..............…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 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" w:ascii="Arial" w:hAnsi="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sia sottoscritta con firma digitale o qualificata e trasmessa a mezzo posta elettronica o PEC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9:00Z</dcterms:created>
  <dc:creator>Grafiche E.Gaspari S.r.l</dc:creator>
  <dc:description/>
  <cp:keywords/>
  <dc:language>en-US</dc:language>
  <cp:lastModifiedBy>segreteria</cp:lastModifiedBy>
  <cp:lastPrinted>2016-06-06T18:05:00Z</cp:lastPrinted>
  <dcterms:modified xsi:type="dcterms:W3CDTF">2023-12-15T10:16:00Z</dcterms:modified>
  <cp:revision>3</cp:revision>
  <dc:subject/>
  <dc:title>COMUNE DI PROVA</dc:title>
</cp:coreProperties>
</file>