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54"/>
        <w:gridCol w:w="4142"/>
      </w:tblGrid>
      <w:tr>
        <w:trPr/>
        <w:tc>
          <w:tcPr>
            <w:tcW w:w="4181" w:type="dxa"/>
            <w:tcBorders/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LOZZOLO</w:t>
            </w:r>
          </w:p>
          <w:p>
            <w:pPr>
              <w:pStyle w:val="Header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P. 13045</w:t>
            </w:r>
          </w:p>
          <w:p>
            <w:pPr>
              <w:pStyle w:val="Header"/>
              <w:tabs>
                <w:tab w:val="left" w:pos="1095" w:leader="none"/>
                <w:tab w:val="right" w:pos="3969" w:leader="none"/>
                <w:tab w:val="center" w:pos="4819" w:leader="none"/>
                <w:tab w:val="right" w:pos="9638" w:leader="none"/>
              </w:tabs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Provincia di Vercelli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1181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zza Giovanni Delmastro,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. 0163/89136 – Fax. 0163/89269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 municipio@comune.lozzolo.vc.i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o:www.comune.lozzolo.vc.it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Amministrativ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TO COLLETTIVO DECENTRATO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INTEGRATIVO PER L’ANNO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potesi sottoscritta in data 22/1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Stipula  in data ………..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data 22/12/2016 la Delegazione trattante di parte pubblica, costituita, in applicazione dell'art.4 del CCNL del 22.1.2004 ed ai sensi dell'art.10, comma 1 del CCNL del 1.4.1999 d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SARO Dott. Armando, Segretario Comunale, Presidente;</w:t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erto CERUTTI, Responsabile del Servizio Economico-Finanze, componente;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uro PETTERINO, Responsabile del Servizio Tecnico, componente;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 la parte sindacale, così costituita, ai sensi dell'art. 10, comma 2 dello stesso CCNL dell'1.4.1999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. Pier Giuseppe PISTONO, Rappresentante Territoriale C.I.S.L. FP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ig. Francesco SPANU, R.S.U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La parte pubblica propone alla parte sindacale il testo dell’ipotesi di C.C.D.I. costituita da n. 8 articoli, di seguito riportata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Premessa 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l’anno 2016 ai sensi dell’art 45 del D.L. 29/73 e successive modificazioni e dei CCNL del comparto Regioni ed Autonomie Locali vigenti.</w:t>
      </w:r>
    </w:p>
    <w:p>
      <w:pPr>
        <w:pStyle w:val="Normal"/>
        <w:spacing w:lineRule="auto" w:line="360"/>
        <w:jc w:val="both"/>
        <w:rPr/>
      </w:pPr>
      <w:r>
        <w:rPr/>
        <w:t>Le delegazioni richiamano preliminarmente le norme contrattuali vigenti, in particolare il CCNL  vigente, nonché i contratti integrativi aziendali stipulati in applicazione dei CCNL relativi agli anni 94/97  -  98/2001  -  2002/2005 -  2006/2007 - 2008/2009.</w:t>
      </w:r>
    </w:p>
    <w:p>
      <w:pPr>
        <w:pStyle w:val="Normal"/>
        <w:spacing w:lineRule="auto" w:line="360"/>
        <w:jc w:val="both"/>
        <w:rPr/>
      </w:pPr>
      <w:r>
        <w:rPr/>
        <w:t>Pertanto, per quanto non espressamente trattato nella presente ipotesi, valgono le norme richiamate nel comma precedente.</w:t>
      </w:r>
    </w:p>
    <w:p>
      <w:pPr>
        <w:pStyle w:val="Normal"/>
        <w:spacing w:lineRule="auto" w:line="360"/>
        <w:jc w:val="both"/>
        <w:rPr/>
      </w:pPr>
      <w:r>
        <w:rPr/>
        <w:t>La presente ipotesi di contratto viene stipulata in osservanza alle disposizioni previste dal D.Lgs.150/2009, per quanto applicabile e riferibile agli Enti Locali.</w:t>
      </w:r>
    </w:p>
    <w:p>
      <w:pPr>
        <w:pStyle w:val="Normal"/>
        <w:spacing w:lineRule="auto" w:line="360"/>
        <w:jc w:val="both"/>
        <w:rPr/>
      </w:pPr>
      <w:r>
        <w:rPr/>
        <w:t xml:space="preserve">L’Amministrazione comunale ha proceduto alla costituzione del fondo contrattazione decentrata 2016 sulla base di quanto previsto dal contratto CCNL e delle  disponibilità inserite nel bilancio di previsione e dai vincoli di legge. </w:t>
      </w:r>
    </w:p>
    <w:p>
      <w:pPr>
        <w:pStyle w:val="Normal"/>
        <w:spacing w:lineRule="auto" w:line="360"/>
        <w:jc w:val="both"/>
        <w:rPr/>
      </w:pPr>
      <w:r>
        <w:rPr/>
        <w:t>Dei conteggi eseguiti viene data informativa alle rappresentanze sindacali aziendali e territoriali negli importi finali risultanti nell’allegato 1/2016 e 2/2016; Con il presente contratto integrativo viene, altresì,  concordata la destinazione delle risorse negli importi finali risultanti nell’allegato 3/2016. Si precisa che il Comune ha effettuato una rideterminazione delle somme dei vari istituti effettivamente risultanti a consuntivo e fatto confluire le varie economie nella produttività collettiva che verrà quindi determinata, ed in tal senso le parti già sin d’ora concordano.</w:t>
      </w:r>
    </w:p>
    <w:p>
      <w:pPr>
        <w:pStyle w:val="Normal"/>
        <w:spacing w:lineRule="auto" w:line="360"/>
        <w:jc w:val="both"/>
        <w:rPr/>
      </w:pPr>
      <w:r>
        <w:rPr/>
        <w:t>Ricordato che con provvedimento del Consiglio Comunale n.14 in data 20/06/2014 è stata approvata apposita Convenzione tra i Comuni di Lozzolo e Gattinara per il servizio associato di Polizia Locale. Per effetto di  tale convenzione il personale del Comune di Lozzolo effettua il servizio in turno con i colleghi del Comune di Gattinara ed allo stesso personale andrà riconosciuta apposita indennità come previsto dall’art 22 CCNL 14/09/2000 e art. 24 CCNL 14/09/2000, come modificato dall’art.14 CCNL 05/10/2001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E DI LOZZOLO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  <w:t>Provincia di Vercelli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POTESI DI CONTRATTO COLLETTIVO DECENTRATO INTEGRATIVO RELATIVO ALLA DESTINAZIONE DEL FONDO PER LE RISORSE FINANZIARIE DESTINATE ALL’INCENTIVAZIONE DELLE POLITICHE DI SVILUPPO DELLE RISORSE UMANE E DELLA PRODUTTIVITÀ PER L’ANNO 20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Preliminarmente, le parti prendono att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Per l’anno 2016 si sono quantificate e costituite le risorse economiche del fondo incentivante di seguito indicati: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elibera G.C. n. 37 del 12/05/2016 - Determina n. 142 del 17/11/2016;</w:t>
      </w:r>
    </w:p>
    <w:p>
      <w:pPr>
        <w:pStyle w:val="Paragrafoelenco"/>
        <w:jc w:val="both"/>
        <w:rPr/>
      </w:pPr>
      <w:r>
        <w:rPr/>
        <w:t>sono quantificate le risorse stabili pari a €. 17500,75  e le risorse variabili pari ad €. 2259,94.</w:t>
      </w:r>
    </w:p>
    <w:p>
      <w:pPr>
        <w:pStyle w:val="Paragrafoelenco"/>
        <w:jc w:val="both"/>
        <w:rPr/>
      </w:pPr>
      <w:r>
        <w:rPr/>
        <w:t xml:space="preserve">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he gli importi fruiti per progressione economica orizzontale dal personale cessato dal servizio per qualsiasi causa o che sia stato riclassificato nella categoria superiore per progressione verticale, sono stati riacquisiti nella disponibilità delle risorse decentrate dalla data di decorrenza delle cessazioni o delle riclassificazioni, in applicazione dell’articolo 34 comma 4 del CCNL del 22.1.2004;</w:t>
      </w:r>
    </w:p>
    <w:p>
      <w:pPr>
        <w:pStyle w:val="Paragrafoelenco"/>
        <w:jc w:val="both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</w:r>
    </w:p>
    <w:p>
      <w:pPr>
        <w:pStyle w:val="Paragrafoelenco"/>
        <w:jc w:val="both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he la quantificazione del Fondo delle risorse decentrate risultante dalle suindicate determinazioni rispettano il vincolo sulla costituzione del Fondo stesso previsto dall’articolo 9, comma 2-bis del decreto-legge 31 maggio 2010, n. 78, convertito con modificazioni, dalla legge 30 luglio 2010, n. 122.</w:t>
      </w:r>
    </w:p>
    <w:p>
      <w:pPr>
        <w:pStyle w:val="Paragrafoelenco"/>
        <w:ind w:left="360" w:hanging="0"/>
        <w:jc w:val="both"/>
        <w:rPr>
          <w:rStyle w:val="MacchinadascrivereHTML"/>
          <w:b/>
          <w:b/>
          <w:bCs/>
          <w:color w:val="000080"/>
        </w:rPr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Indi, preso atto di quanto sopra, le parti convengono e stipulano quanto segu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 Campo di applicazione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Paragrafoelenco"/>
        <w:ind w:left="0" w:hanging="0"/>
        <w:jc w:val="both"/>
        <w:rPr/>
      </w:pPr>
      <w:r>
        <w:rPr/>
        <w:t>Il presente accordo si applica al personale dipendente con rapporto di lavoro a tempo indeterminato e determinato, con orario a tempo pieno o parziale, del Comune di Lozzolo non avente qualifica dirigenzial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Heading3"/>
        <w:rPr/>
      </w:pPr>
      <w:r>
        <w:rPr/>
        <w:t>Art. 2 Durata e decorr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ffetti del presente contratto – relativo all’anno 2016 decorrono dal giorno successivo alla data di stipulazione, salvo specifica e diversa prescrizione e decorrenza espressamente prevista nel contratto stesso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Corpodeltesto2"/>
        <w:rPr/>
      </w:pPr>
      <w:r>
        <w:rPr/>
        <w:t>Art. 3 Finanziamento delle Progressioni economiche nella categoria ai sensi dell’art.17, comma 2, lett. B) del CCNL dell’1/4/1999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rPr/>
      </w:pPr>
      <w:r>
        <w:rPr/>
        <w:t>Ai sensi dell’art. 34, comma 1, del CCNL del 22/1/2004, le risorse economiche già destinate alla progressione orizzontale all’interno della categoria sono interamente a carico del F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nno 2016 al “fondo teorico complessivo iniziale per progressioni” non viene destinata alcuna risorsa per nuove progressioni, tenuto conto anche del disposto di cui all’articolo 9 – comma 21 – del D.L. n. 78/2010, convertito nella Legge n. 122/2010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Paragrafoelenco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La quota annua complessiva delle risorse decentrate </w:t>
      </w:r>
      <w:r>
        <w:rPr>
          <w:rFonts w:eastAsia="Calibri"/>
          <w:u w:val="single"/>
        </w:rPr>
        <w:t>di parte stabile</w:t>
      </w:r>
      <w:r>
        <w:rPr>
          <w:rFonts w:eastAsia="Calibri"/>
        </w:rPr>
        <w:t xml:space="preserve"> destinata alle progressioni in oggetto risulta pari ad </w:t>
      </w:r>
      <w:r>
        <w:rPr>
          <w:rFonts w:eastAsia="Calibri"/>
          <w:b/>
        </w:rPr>
        <w:t xml:space="preserve">euro </w:t>
      </w:r>
      <w:r>
        <w:rPr>
          <w:rFonts w:cs="Arial" w:ascii="Arial" w:hAnsi="Arial"/>
          <w:b/>
        </w:rPr>
        <w:t>13742.80</w:t>
      </w:r>
      <w:r>
        <w:rPr>
          <w:rFonts w:eastAsia="Calibri"/>
        </w:rPr>
        <w:t>. --</w:t>
      </w:r>
    </w:p>
    <w:p>
      <w:pPr>
        <w:pStyle w:val="Paragrafoelenco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Paragrafoelenco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</w:rPr>
        <w:t>Art. 4 - Finanziamento dell’indennità di compart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er l’anno 2015 </w:t>
      </w:r>
      <w:r>
        <w:rPr>
          <w:rFonts w:eastAsia="Calibri"/>
        </w:rPr>
        <w:t xml:space="preserve">la quota annua complessiva delle risorse </w:t>
      </w:r>
      <w:r>
        <w:rPr>
          <w:rFonts w:eastAsia="Calibri"/>
          <w:u w:val="single"/>
        </w:rPr>
        <w:t>di parte stabile</w:t>
      </w:r>
      <w:r>
        <w:rPr>
          <w:rFonts w:eastAsia="Calibri"/>
        </w:rPr>
        <w:t xml:space="preserve"> destinata alla corresponsione dell’indennità di comparto secondo la disciplina dell’art. 33 e per gli importi indicati in tabella D del CCNL 22/01/2004 è stabilita in </w:t>
      </w:r>
      <w:r>
        <w:rPr>
          <w:rFonts w:eastAsia="Calibri"/>
          <w:b/>
        </w:rPr>
        <w:t xml:space="preserve">euro </w:t>
      </w:r>
      <w:r>
        <w:rPr>
          <w:rFonts w:cs="Arial" w:ascii="Arial" w:hAnsi="Arial"/>
          <w:b/>
        </w:rPr>
        <w:t>2055.96</w:t>
      </w:r>
      <w:r>
        <w:rPr>
          <w:rFonts w:eastAsia="Calibri"/>
        </w:rPr>
        <w:t>. --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Art. 5  - Finanziamento dei compensi per l’esercizio di compiti che comportano specifiche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ponsabilità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La quota annua complessiva </w:t>
      </w:r>
      <w:r>
        <w:rPr>
          <w:rFonts w:eastAsia="Calibri"/>
          <w:u w:val="single"/>
        </w:rPr>
        <w:t>della parte stabile</w:t>
      </w:r>
      <w:r>
        <w:rPr>
          <w:rFonts w:eastAsia="Calibri"/>
        </w:rPr>
        <w:t xml:space="preserve"> del  Fondo per le risorse decentrate destinata all’indennità prevista dall’art. 17 comma 2 lett. f) del CCNL 1/4/1999, così come modificato dall’art. 36 del CCNL 22/1/2004 e disciplinata in sede decentrata dall’articolo 14 del C.C.D.I. stipulato in data 27.10.2014, ammonta, </w:t>
      </w:r>
      <w:r>
        <w:rPr/>
        <w:t>per l’anno 2015</w:t>
      </w:r>
      <w:r>
        <w:rPr>
          <w:rFonts w:eastAsia="Calibri"/>
        </w:rPr>
        <w:t>, ad €. zero. –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Art. 6 – Altri compens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rPr>
          <w:i/>
          <w:i/>
        </w:rPr>
      </w:pPr>
      <w:r>
        <w:rPr>
          <w:i/>
        </w:rPr>
        <w:t>Una parte del Fondo è destinata alla corresponsione dei compensi ed indennità sotto indicate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Nel dettaglio, le quote </w:t>
      </w:r>
      <w:r>
        <w:rPr>
          <w:rFonts w:eastAsia="Calibri"/>
          <w:u w:val="single"/>
        </w:rPr>
        <w:t>di parte stabile</w:t>
      </w:r>
      <w:r>
        <w:rPr>
          <w:rFonts w:eastAsia="Calibri"/>
        </w:rPr>
        <w:t xml:space="preserve"> del Fondo destinate a ciascuna delle finalità suddette risultano le seguen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indennità di turno: €. 2050,00 per servizio Polizia Locale anno 201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indennità di disagio: €. zero.--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indennità di reperibilità: €. zer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compensi per prestazioni svolte in condizioni particolarmente disagiate: €. zer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indennità per</w:t>
      </w:r>
      <w:r>
        <w:rPr/>
        <w:t xml:space="preserve"> le specifiche responsabilità</w:t>
      </w:r>
      <w:r>
        <w:rPr>
          <w:rFonts w:eastAsia="Calibri"/>
        </w:rPr>
        <w:t xml:space="preserve"> di cui all’articolo 17 comma 2 lettera i) del CCNL  del 1.4.1999: €. zero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Nell’ambito delle risorse </w:t>
      </w:r>
      <w:r>
        <w:rPr>
          <w:rFonts w:eastAsia="Calibri"/>
          <w:u w:val="single"/>
        </w:rPr>
        <w:t>di carattere variabile</w:t>
      </w:r>
      <w:r>
        <w:rPr>
          <w:rFonts w:eastAsia="Calibri"/>
        </w:rPr>
        <w:t>, sono altresì destina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15 comma 5 ccnl 1.4.99 </w:t>
      </w:r>
      <w:r>
        <w:rPr>
          <w:rFonts w:cs="Arial" w:ascii="Arial" w:hAnsi="Arial"/>
          <w:sz w:val="22"/>
          <w:szCs w:val="22"/>
        </w:rPr>
        <w:t xml:space="preserve">Riorganizzazione di servizi e accrescimento di quelli esistenti progetto sicurezza Reinternalizzazione personale di Polizia Locale e Convenzione con il Comune di Gattinara </w:t>
      </w:r>
      <w:r>
        <w:rPr>
          <w:rFonts w:cs="Arial" w:ascii="Arial" w:hAnsi="Arial"/>
          <w:b/>
          <w:sz w:val="22"/>
          <w:szCs w:val="22"/>
        </w:rPr>
        <w:t xml:space="preserve">€. 1200,00. -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3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Corpodeltesto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both"/>
        <w:rPr/>
      </w:pPr>
      <w:r>
        <w:rPr>
          <w:b/>
          <w:bCs/>
        </w:rPr>
        <w:t>Art. 7 – Compensi per la produttività.</w:t>
      </w:r>
    </w:p>
    <w:p>
      <w:pPr>
        <w:pStyle w:val="Corpodeltesto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both"/>
        <w:rPr/>
      </w:pPr>
      <w:r>
        <w:rPr/>
        <w:t xml:space="preserve">La quota del Fondo destinata per l’anno 2015 ai compensi previsti dall’art. 17 comma 2 lettera a) del CCNL stipulato in data 1.4.99 ammonta complessivamente ad euro </w:t>
      </w:r>
      <w:r>
        <w:rPr>
          <w:rFonts w:cs="Arial" w:ascii="Arial" w:hAnsi="Arial"/>
          <w:b/>
          <w:bCs/>
        </w:rPr>
        <w:t xml:space="preserve">1926.73 </w:t>
      </w:r>
      <w:r>
        <w:rPr/>
        <w:t>di cui: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 xml:space="preserve">euro   ---------   finanziata a valere sulle risorse </w:t>
      </w:r>
      <w:r>
        <w:rPr>
          <w:u w:val="single"/>
        </w:rPr>
        <w:t>di parte stabile;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 xml:space="preserve">euro  </w:t>
      </w:r>
      <w:r>
        <w:rPr>
          <w:rFonts w:cs="Arial" w:ascii="Arial" w:hAnsi="Arial"/>
          <w:b/>
          <w:bCs/>
        </w:rPr>
        <w:t xml:space="preserve">1926.73 </w:t>
      </w:r>
      <w:r>
        <w:rPr/>
        <w:t xml:space="preserve">finanziata a valere sulle risorse </w:t>
      </w:r>
      <w:r>
        <w:rPr>
          <w:u w:val="single"/>
        </w:rPr>
        <w:t>di parte variabile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>
          <w:b/>
          <w:b/>
          <w:bCs/>
        </w:rPr>
      </w:pPr>
      <w:r>
        <w:rPr>
          <w:b/>
          <w:bCs/>
        </w:rPr>
        <w:t>Art. 8 – Disposizioni finali.</w:t>
      </w:r>
    </w:p>
    <w:p>
      <w:pPr>
        <w:pStyle w:val="Corpodeltesto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both"/>
        <w:rPr/>
      </w:pPr>
      <w:r>
        <w:rPr/>
        <w:t>1) Il presente contratto è valido per l’anno 2016;</w:t>
      </w:r>
    </w:p>
    <w:p>
      <w:pPr>
        <w:pStyle w:val="Corpodeltesto3"/>
        <w:jc w:val="both"/>
        <w:rPr/>
      </w:pPr>
      <w:r>
        <w:rPr/>
        <w:t>2) Negli allegati sono indicate le varie risorse con riferimento ai vari trattamenti accessori;</w:t>
      </w:r>
    </w:p>
    <w:p>
      <w:pPr>
        <w:pStyle w:val="Corpodeltesto3"/>
        <w:jc w:val="both"/>
        <w:rPr/>
      </w:pPr>
      <w:r>
        <w:rPr/>
        <w:t>3) Nelle more di successivi accordi conserveranno efficacia e continueranno ad essere erogati i compensi di seguito riportati: Progressioni orizzontali, indennità di comparto e indennità di turno;</w:t>
      </w:r>
    </w:p>
    <w:p>
      <w:pPr>
        <w:pStyle w:val="Corpodeltesto3"/>
        <w:jc w:val="both"/>
        <w:rPr/>
      </w:pPr>
      <w:r>
        <w:rPr/>
        <w:t xml:space="preserve">4) Per quanto non previsto nel presente accordo si rinvia alle disposizioni previste dai Contratti Collettivi Nazionali vigenti al momento dell’applicazione dei singoli istituti. 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Letto confermato e sottoscritto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La Delegazione </w:t>
        <w:tab/>
        <w:tab/>
        <w:tab/>
        <w:tab/>
        <w:tab/>
        <w:t xml:space="preserve">         La Delegazione Trattante </w:t>
      </w:r>
    </w:p>
    <w:p>
      <w:pPr>
        <w:pStyle w:val="Corpodeltesto3"/>
        <w:jc w:val="both"/>
        <w:rPr/>
      </w:pPr>
      <w:r>
        <w:rPr/>
        <w:t xml:space="preserve">   </w:t>
      </w:r>
      <w:r>
        <w:rPr/>
        <w:t xml:space="preserve">Sindacale </w:t>
        <w:tab/>
        <w:tab/>
        <w:tab/>
        <w:tab/>
        <w:tab/>
        <w:tab/>
        <w:t xml:space="preserve">            di parte Pubblica</w:t>
      </w:r>
    </w:p>
    <w:p>
      <w:pPr>
        <w:pStyle w:val="Corpodeltesto3"/>
        <w:jc w:val="both"/>
        <w:rPr/>
      </w:pPr>
      <w:r>
        <w:rPr/>
      </w:r>
    </w:p>
    <w:p>
      <w:pPr>
        <w:pStyle w:val="Normal"/>
        <w:rPr/>
      </w:pPr>
      <w:r>
        <w:rPr/>
        <w:t xml:space="preserve">Pier Giuseppe PISTONO </w:t>
        <w:tab/>
        <w:tab/>
        <w:tab/>
        <w:tab/>
        <w:t xml:space="preserve">   Il Segretario Comu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SSARO Dott. Armand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</w:t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esco SPANU </w:t>
        <w:tab/>
        <w:tab/>
        <w:tab/>
        <w:tab/>
        <w:tab/>
        <w:t>Roberto CERUTT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Mauro PETTERIN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Corpodeltesto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z w:val="24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Linkneltesto">
    <w:name w:val="link_nel_test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/>
    <w:rPr>
      <w:i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32:00Z</dcterms:created>
  <dc:creator>utente</dc:creator>
  <dc:description/>
  <cp:keywords/>
  <dc:language>en-US</dc:language>
  <cp:lastModifiedBy>utente</cp:lastModifiedBy>
  <cp:lastPrinted>2016-12-22T11:39:00Z</cp:lastPrinted>
  <dcterms:modified xsi:type="dcterms:W3CDTF">2017-01-19T13:40:00Z</dcterms:modified>
  <cp:revision>19</cp:revision>
  <dc:subject/>
  <dc:title>COMUNE DI CAMERI</dc:title>
</cp:coreProperties>
</file>