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5"/>
        <w:gridCol w:w="1277"/>
        <w:gridCol w:w="1926"/>
        <w:gridCol w:w="487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Dat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Pratica n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Ditta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5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8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7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7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7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1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7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2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7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3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9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4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9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5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9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9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7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9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8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9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9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0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0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0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1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0/05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2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3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3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3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4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3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5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3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6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3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7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3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8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3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9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5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0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5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1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5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2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5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3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5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4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5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6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7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8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9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0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1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2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3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6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4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5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6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7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8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0/06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9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verage S.r.l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osa di un cartello pubblicitari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6119495" cy="260985"/>
              <wp:effectExtent l="0" t="0" r="0" b="7620"/>
              <wp:wrapSquare wrapText="bothSides"/>
              <wp:docPr id="1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000156932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AUTORIZZAZIONI – DINIEGHI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37.85pt;width:481.8pt;height:20.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489852206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AUTORIZZAZIONI – DINIEGHI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61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61e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56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6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6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031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2:00Z</dcterms:created>
  <dc:creator>tecnico</dc:creator>
  <dc:description/>
  <dc:language>en-US</dc:language>
  <cp:lastModifiedBy>tecnico</cp:lastModifiedBy>
  <cp:lastPrinted>2015-01-16T10:54:00Z</cp:lastPrinted>
  <dcterms:modified xsi:type="dcterms:W3CDTF">2015-01-16T13:54:00Z</dcterms:modified>
  <cp:revision>4</cp:revision>
  <dc:subject/>
  <dc:title>AUTORIZZAZIONI – DINIE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