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LOZZOL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Settore Amministrativo Economico-Finanzi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esponsabile del servizio : Roberto CERU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: 0163 891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Fax : 0163 892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sta elettronica: </w:t>
      </w:r>
      <w:hyperlink r:id="rId2">
        <w:r>
          <w:rPr>
            <w:rStyle w:val="InternetLink"/>
          </w:rPr>
          <w:t>ragioneria@comune.lozzolo.vc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pertura al pubblico : da lunedì a sabato dalle ore 9,30 alle 12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 xml:space="preserve"> martedì dalle ore 15,00 alle ore 17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Settore Te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esponsabile del servizio : Geom. Mauro PETTER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: 0163 891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Fax : 0163 892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sta elettronica: ufficiotecnico@comune.lozzolo.vc.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pertura al pubblico :  martedì e giovedì dalle ore 9,30 alle 12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 xml:space="preserve">  martedì e giovedì dalle ore 15,00 alle ore 17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Settore Demograf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esponsabile del servizio : Dott.Armando PASSA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fficiale d’anagrafe e stato civile : Cinzia DELMAS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: 0163 891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Fax : 0163 892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sta elettronica: </w:t>
      </w:r>
      <w:hyperlink r:id="rId3">
        <w:r>
          <w:rPr>
            <w:rStyle w:val="InternetLink"/>
          </w:rPr>
          <w:t>anagrafe@comune.lozzolo.vc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pertura al pubblico : da lunedì a venerdì dalle ore 9,30 alle 12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 xml:space="preserve"> da lunedì a giovedì dalle ore 15,00 alle ore 16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 Garante della Priv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Utilizzo mail istituzionali (Linee guida dei siti web delle pubbliche amministrazioni e del Ministro per la pubblica amministrazione e l’innovazione Provvedimento 7 luglio 2011), reperibilità sul web degli indirizzi di posta elettronica istituzionali: L’elenco delle presenti mail deve essere utilizzato al fine di inviare,alle caselle di posta elettronica istituzionali del personale o degli uffici,messaggi per finalità esclusive alle funzioni istituzionali dell’ente; il suddetto elenco deve essere sottratto all’indicizzazione da parte dei motori di ricerca generalisti e la sua divulgazione e pubblicazione deve essere accompagnata da un avviso su tali limitazioni d’uso.</w:t>
      </w:r>
    </w:p>
    <w:sectPr>
      <w:type w:val="nextPage"/>
      <w:pgSz w:w="11906" w:h="16838"/>
      <w:pgMar w:left="1582" w:right="2268" w:gutter="0" w:header="0" w:top="2665" w:footer="0" w:bottom="21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ioneria@comune.lozzolo.vc.it" TargetMode="External"/><Relationship Id="rId3" Type="http://schemas.openxmlformats.org/officeDocument/2006/relationships/hyperlink" Target="mailto:anagrafe@comune.lozzolo.v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59:00Z</dcterms:created>
  <dc:creator>segreteria</dc:creator>
  <dc:description/>
  <cp:keywords/>
  <dc:language>en-US</dc:language>
  <cp:lastModifiedBy>segreteria</cp:lastModifiedBy>
  <dcterms:modified xsi:type="dcterms:W3CDTF">2016-02-01T13:39:00Z</dcterms:modified>
  <cp:revision>5</cp:revision>
  <dc:subject/>
  <dc:title>COMUNE DI LOZZOLO</dc:title>
</cp:coreProperties>
</file>