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AL COMUNE DI LOZZOLO (VC)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SETTORE “SERVIZI FINANZIARI E TRIBUTARI” – SERVIZIO TRIBUTI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.zza Delmastro, 1 – 13045 Lozzolo (VC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DENUNCIA PER IL TRIBUTO COMUNALE RIFIUTI E SERVIZI (</w:t>
      </w:r>
      <w:r>
        <w:rPr>
          <w:rFonts w:cs="Times New Roman" w:ascii="Times New Roman" w:hAnsi="Times New Roman"/>
          <w:sz w:val="28"/>
          <w:u w:val="single"/>
        </w:rPr>
        <w:t>TARI</w:t>
      </w:r>
      <w:r>
        <w:rPr>
          <w:rFonts w:cs="Times New Roman" w:ascii="Times New Roman" w:hAnsi="Times New Roman"/>
        </w:rPr>
        <w:t>)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ENZA DOMESTICA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art. 14 commi 33-34 - D.L. 201 del 6/12/2011 e art. 26 regolamento TAR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Il/la sottoscritto/a ______________________________________________ nato/a a ___________________________ il ______________ residente in ________________________ via__________________________________ n° _____ Codice Fiscale______________________________eventuale diverso recapito per invio corrispondenza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_______________________________________________, </w:t>
      </w:r>
      <w:r>
        <w:rPr>
          <w:sz w:val="20"/>
          <w:szCs w:val="20"/>
        </w:rPr>
        <w:t>recapito telefonico_________ / ______________________ e-mail 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EFFETTUA LA SEGUENTE DICHIARAZIONE D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CRI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CESSA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VARIAZIONE 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</w:t>
        <w:tab/>
        <w:t xml:space="preserve">AGEVOLAZIONE </w:t>
      </w:r>
      <w:r>
        <w:rPr>
          <w:rFonts w:eastAsia="Marlett" w:cs="Marlett" w:ascii="Marlett" w:hAnsi="Marlett"/>
          <w:sz w:val="24"/>
        </w:rPr>
        <w:t>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’IMMOBILE DI SEGUITO SPECIFIC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 n° _______ Interno _______ Piano__________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inativo del proprietario _________________________________________________________________________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inativo del precedente detentore (se conosciuto) solo in caso di nuova iscrizion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148"/>
        <w:gridCol w:w="1012"/>
        <w:gridCol w:w="394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SOGGETTI A TARS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Categoria Catast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catastali (obbligator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alpestabile dell’abitazio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le ca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gara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0"/>
          <w:szCs w:val="10"/>
        </w:rPr>
      </w:pPr>
      <w:r>
        <w:rPr>
          <w:rFonts w:cs="Times-Roman;Times New Roman" w:ascii="Times-Roman;Times New Roman" w:hAnsi="Times-Roman;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  <w:vertAlign w:val="superscript"/>
        </w:rPr>
        <w:t>1</w:t>
      </w:r>
      <w:r>
        <w:rPr>
          <w:sz w:val="18"/>
          <w:szCs w:val="16"/>
        </w:rPr>
        <w:t>I dati catastali dell’immobile sono indicati nel rogito di acquisto o vendita, nel contratto di affitto o nella visura catastale dell’immobile.</w:t>
      </w:r>
    </w:p>
    <w:p>
      <w:pPr>
        <w:pStyle w:val="Normal"/>
        <w:autoSpaceDE w:val="false"/>
        <w:jc w:val="both"/>
        <w:rPr/>
      </w:pPr>
      <w:r>
        <w:rPr>
          <w:sz w:val="18"/>
          <w:szCs w:val="10"/>
          <w:vertAlign w:val="superscript"/>
        </w:rPr>
        <w:t xml:space="preserve"> </w:t>
      </w:r>
      <w:r>
        <w:rPr>
          <w:sz w:val="18"/>
          <w:szCs w:val="10"/>
          <w:vertAlign w:val="superscript"/>
        </w:rPr>
        <w:t>2</w:t>
      </w:r>
      <w:r>
        <w:rPr>
          <w:sz w:val="18"/>
          <w:szCs w:val="10"/>
        </w:rPr>
        <w:t xml:space="preserve"> </w:t>
      </w:r>
      <w:r>
        <w:rPr>
          <w:sz w:val="18"/>
          <w:szCs w:val="16"/>
        </w:rPr>
        <w:t>Sono da escludere dal calcolo i balconi e le terrazze aperte, i locali di altezza inferiore a mt. 1,50 e i locali tecnici (p.es. locali caldaia).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>* La superficie dichiarata non può essere inferiore all’80% della superficie catastale determinata ai sensi del DPR 138/98 (art. 1, comma 340, L. 311/2004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CHIEDE a far data dal________________________: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(indicare con il segno X nella casella corrispondente il tipo e la causale della richie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iscri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acquisto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success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cel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vendita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decess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cessazione di tutte le utenze e svuotamento completo dei locali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pens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avori a seguito pratica edilizia/DIA n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Mancato utilizzo (assenza di mobili e distacco delle utenze luce e acqua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r>
              <w:rPr>
                <w:b/>
                <w:sz w:val="20"/>
                <w:szCs w:val="20"/>
              </w:rPr>
              <w:t>Richiesta agevo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r>
              <w:rPr>
                <w:sz w:val="20"/>
                <w:szCs w:val="20"/>
              </w:rPr>
              <w:t>Per effettuazione compostaggio domestico riduzione 10% quota variabil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sazione agevolaz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i con unico occupante per le abitazioni di superficie superiore a mq. 75, per i soggetti residenti: riduzione del 30 % della parte variabil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r>
              <w:rPr>
                <w:sz w:val="20"/>
                <w:szCs w:val="20"/>
              </w:rPr>
              <w:t>Abitazioni tenute a disposizione per uso stagionale od altro uso limitato e discontinuo, non superiore a 183 giorni nell’anno solare, a condizione che tale destinazione sia specificata nella denuncia originaria o di variazione indicando l’abitazione di residenza e l’abitazione principale e dichiarando espressamente di non voler cedere l’alloggio in locazione o in comodato: riduzione del 25% della parte variabil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i occupate da soggetti che risiedano o abbiano la dimora, per più di sei mesi all'anno solare, all'estero: riduzione del 25% della parte variabil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i rurali ad uso abitativo: riduzione del 25% della parte variabil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66,66% sulla quota fissa e su quella variabile per i PENSIONATI iscritti all’A.I.R.E. a condizione che l’abitazione non risulti locata o data in comodato d’uso. (allegare alla richiesta la documentazione a comprova)</w:t>
            </w:r>
          </w:p>
        </w:tc>
      </w:tr>
    </w:tbl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alora si rendessero applicabili più riduzioni o agevolazioni, il contribuente può fruirne al massimo solo di 1 (una) scelta tra quella più favorev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/>
      </w:pPr>
      <w:r>
        <w:rPr/>
        <w:t>In caso di nuova iscrizione allegare copia planimet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 xml:space="preserve">Che </w:t>
      </w:r>
      <w:r>
        <w:rPr>
          <w:b/>
          <w:bCs/>
          <w:sz w:val="20"/>
        </w:rPr>
        <w:t xml:space="preserve">il numero complessivo delle persone, </w:t>
      </w:r>
      <w:r>
        <w:rPr>
          <w:sz w:val="20"/>
        </w:rPr>
        <w:t>compreso il dichiarante, che occupano i locali oggetto della presente denuncia è pari a ________________ di cui non residenti _______________________________________________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Rientrocorpodeltesto2"/>
        <w:ind w:left="142" w:hanging="0"/>
        <w:rPr/>
      </w:pPr>
      <w:r>
        <w:rPr>
          <w:color w:val="000000"/>
        </w:rPr>
        <w:t>N.B.</w:t>
      </w:r>
      <w:r>
        <w:rPr>
          <w:b/>
        </w:rPr>
        <w:t xml:space="preserve"> 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MENTO ALL’INTERNO DEL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 xml:space="preserve">(da compilarsi in caso di nuova iscrizione e contestuale cessazione di una utenza all’interno del comune di Lozzolo)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ntestualmente alla nuova iscrizione dell’utenza sopra specificata chiede la cessazione dell’utenza relativa al seguente </w:t>
      </w:r>
      <w:r>
        <w:rPr>
          <w:u w:val="single"/>
        </w:rPr>
        <w:t>Immobile:</w:t>
      </w:r>
      <w:r>
        <w:rPr/>
        <w:t xml:space="preserve"> Indirizzo ________________________________________ n° _______ Interno _______ Piano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Nominativo del proprietari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b/>
          <w:bCs/>
          <w:sz w:val="20"/>
          <w:szCs w:val="20"/>
        </w:rPr>
        <w:t>DATI CATASTALI  IMMOBILE</w:t>
      </w:r>
      <w:r>
        <w:rPr>
          <w:sz w:val="20"/>
          <w:szCs w:val="20"/>
        </w:rPr>
        <w:t>:     CAT__________FGL____________NUM__________ SUB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   </w:t>
      </w:r>
      <w:r>
        <w:rPr/>
        <w:t>Altre comunicazio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zione della denunc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denuncia può esser presentata direttamente all’ufficio o inviata per posta, tramite raccomandata A/R, a mezzo e-mail o per fax, con allegata fotocopia del documento di identità del denunciante, all’Ufficio Tributi del Comune di LOZZOLO, con le seguenti scaden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per l'applicazione della tassa </w:t>
      </w:r>
      <w:r>
        <w:rPr>
          <w:sz w:val="20"/>
          <w:szCs w:val="20"/>
        </w:rPr>
        <w:t xml:space="preserve">(nuova occupazione/conduzione) </w:t>
      </w:r>
      <w:r>
        <w:rPr>
          <w:b/>
          <w:bCs/>
          <w:sz w:val="20"/>
          <w:szCs w:val="20"/>
        </w:rPr>
        <w:t xml:space="preserve">o di variazione </w:t>
      </w:r>
      <w:r>
        <w:rPr>
          <w:sz w:val="20"/>
          <w:szCs w:val="20"/>
        </w:rPr>
        <w:t xml:space="preserve">qualora la variazione sia presupposto di un aumento della tassa. Va presentata entro </w:t>
      </w:r>
      <w:r>
        <w:rPr>
          <w:b/>
          <w:bCs/>
          <w:sz w:val="20"/>
          <w:szCs w:val="20"/>
        </w:rPr>
        <w:t>il 31 gennaio dell'anno successivo</w:t>
      </w:r>
      <w:r>
        <w:rPr>
          <w:sz w:val="20"/>
          <w:szCs w:val="20"/>
        </w:rPr>
        <w:t xml:space="preserve"> all'inizio dell'occupazione o detenzione (oltre tale data si incorre in violazione per omessa presentazione). L'applicazione o l’aumento della tassa decorre dal bimestre solare successivo a quello in cui si è verificato il fatto, con relativo recupero delle somme dovute (D.lgs. 507/93 art. 6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di cessazione </w:t>
      </w:r>
      <w:r>
        <w:rPr>
          <w:sz w:val="20"/>
          <w:szCs w:val="20"/>
        </w:rPr>
        <w:t>(con cui l’intestatario dichiara di aver perso la disponibilità dei locali precedentemente denunciati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variazione qualora la stessa sia presupposto di una diminuzione della tassa o di sospensione. Va presentata non appena si perde la disponibilità dei locali ed esenta l’intestatario dal pagamento della tassa a decorrere dal primo giorno del bimestre solare successivo alla data di presentazione di tale denun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Comunicazioni inerenti riduzioni tariffarie: </w:t>
      </w:r>
      <w:r>
        <w:rPr>
          <w:sz w:val="20"/>
          <w:szCs w:val="20"/>
        </w:rPr>
        <w:t xml:space="preserve">E' applicata sulla base dei dati contenuti nella denuncia, con effetto dall'anno successivo. </w:t>
      </w:r>
    </w:p>
    <w:p>
      <w:pPr>
        <w:pStyle w:val="Normal"/>
        <w:jc w:val="both"/>
        <w:rPr/>
      </w:pPr>
      <w:r>
        <w:rPr>
          <w:sz w:val="20"/>
        </w:rPr>
        <w:t>Per qualunque informazione è possibile contattare l’Ufficio Tributi – Lozzolo – Piazza Delmastro n. 1 , secondo le seguenti modalit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Tel 0163/89136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ragioneria@comune.lozzolo.vc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pec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municipio@pec.comune.lozzolo.vc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45.3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Tel 0163/89136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ragioneria@comune.lozzolo.vc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   pec 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municipio@pec.comune.lozzolo.vc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zzolo, li ______ /______ / _______</w:t>
        <w:tab/>
        <w:t xml:space="preserve">                                                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TTE19A9470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;Times New Roman" w:hAnsi="Times-Bold;Times New Roman" w:cs="Times-Bold;Times New Roman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lozzolo.vc.it" TargetMode="External"/><Relationship Id="rId3" Type="http://schemas.openxmlformats.org/officeDocument/2006/relationships/hyperlink" Target="mailto:municipio@pec.comune.lozzolo.vc.it" TargetMode="External"/><Relationship Id="rId4" Type="http://schemas.openxmlformats.org/officeDocument/2006/relationships/hyperlink" Target="mailto:ragioneria@comune.lozzolo.vc.it" TargetMode="External"/><Relationship Id="rId5" Type="http://schemas.openxmlformats.org/officeDocument/2006/relationships/hyperlink" Target="mailto:municipio@pec.comune.lozzolo.v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2:00Z</dcterms:created>
  <dc:creator>trovato</dc:creator>
  <dc:description/>
  <cp:keywords/>
  <dc:language>en-US</dc:language>
  <cp:lastModifiedBy>contabilita</cp:lastModifiedBy>
  <cp:lastPrinted>2018-01-23T11:46:00Z</cp:lastPrinted>
  <dcterms:modified xsi:type="dcterms:W3CDTF">2023-05-09T08:18:00Z</dcterms:modified>
  <cp:revision>3</cp:revision>
  <dc:subject/>
  <dc:title>COMUNE DI ROSIGNANO MARITTIMO (LI)</dc:title>
</cp:coreProperties>
</file>