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250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99695</wp:posOffset>
                </wp:positionV>
                <wp:extent cx="5671185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GIONE PIEMONTE</w:t>
                              <w:tab/>
                              <w:tab/>
                              <w:tab/>
                              <w:t>PROVINCIA DI VERCEL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OMUNE DI LOZZ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5.6pt;mso-wrap-distance-left:9.05pt;mso-wrap-distance-right:9.05pt;mso-wrap-distance-top:0pt;mso-wrap-distance-bottom:0pt;margin-top:7.8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GIONE PIEMONTE</w:t>
                        <w:tab/>
                        <w:tab/>
                        <w:tab/>
                        <w:t>PROVINCIA DI VERCEL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OMUNE DI LOZZOLO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3464" w:type="dxa"/>
        <w:jc w:val="left"/>
        <w:tblInd w:w="6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993"/>
        <w:gridCol w:w="218"/>
        <w:gridCol w:w="1939"/>
      </w:tblGrid>
      <w:tr>
        <w:trPr>
          <w:trHeight w:val="37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e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onforme</w:t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VERBALE  DI  DELIBERAZIONE  DELLA  GIUNTA COMUNAL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777"/>
        <w:gridCol w:w="6578"/>
      </w:tblGrid>
      <w:tr>
        <w:trPr>
          <w:trHeight w:val="1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bera  N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nanza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 ottobre 2013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OGGETTO </w:t>
            </w:r>
            <w:r>
              <w:rPr>
                <w:b/>
                <w:bCs/>
                <w:sz w:val="24"/>
              </w:rPr>
              <w:t xml:space="preserve">: </w:t>
            </w:r>
          </w:p>
          <w:p>
            <w:pPr>
              <w:pStyle w:val="Corpodeltes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viduazione soggetto con potere sostitutivo in caso di inerzia del responsabile del procedimento</w:t>
            </w:r>
          </w:p>
          <w:p>
            <w:pPr>
              <w:pStyle w:val="Corpodeltes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anno   </w:t>
      </w:r>
      <w:r>
        <w:rPr>
          <w:rFonts w:cs="Arial" w:ascii="Arial" w:hAnsi="Arial"/>
          <w:b/>
          <w:sz w:val="22"/>
        </w:rPr>
        <w:t xml:space="preserve"> duemilatredici        </w:t>
      </w:r>
      <w:r>
        <w:rPr>
          <w:rFonts w:cs="Arial" w:ascii="Arial" w:hAnsi="Arial"/>
          <w:sz w:val="22"/>
        </w:rPr>
        <w:t xml:space="preserve">il giorno </w:t>
      </w:r>
      <w:r>
        <w:rPr>
          <w:rFonts w:cs="Arial" w:ascii="Arial" w:hAnsi="Arial"/>
          <w:b/>
          <w:bCs/>
          <w:sz w:val="22"/>
        </w:rPr>
        <w:t xml:space="preserve">  diciotto </w:t>
      </w:r>
      <w:r>
        <w:rPr>
          <w:rFonts w:cs="Arial" w:ascii="Arial" w:hAnsi="Arial"/>
          <w:sz w:val="22"/>
        </w:rPr>
        <w:t xml:space="preserve"> del mese di      </w:t>
      </w:r>
      <w:r>
        <w:rPr>
          <w:rFonts w:cs="Arial" w:ascii="Arial" w:hAnsi="Arial"/>
          <w:b/>
          <w:bCs/>
          <w:sz w:val="22"/>
        </w:rPr>
        <w:t xml:space="preserve">ottobre </w:t>
      </w:r>
      <w:r>
        <w:rPr>
          <w:rFonts w:cs="Arial" w:ascii="Arial" w:hAnsi="Arial"/>
          <w:sz w:val="22"/>
        </w:rPr>
        <w:t xml:space="preserve">   alle ore </w:t>
      </w:r>
      <w:r>
        <w:rPr>
          <w:rFonts w:cs="Arial" w:ascii="Arial" w:hAnsi="Arial"/>
          <w:b/>
          <w:sz w:val="22"/>
        </w:rPr>
        <w:t xml:space="preserve">  11,00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sso la sede Municipal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vocata con l’osservanza delle modalità di Legge si e riunita la Giunta dell’En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l’appello risultano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85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- SELLA  Robert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- VISCONTI Angel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- BORLA Maurizi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- PILOTTI Valentin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TextBody"/>
        <w:tabs>
          <w:tab w:val="clear" w:pos="709"/>
          <w:tab w:val="left" w:pos="110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 Sig.  SELLA Roberto -  Sindaco il quale sottopone ai presenti la proposta di deliberazione di cui  all’oggetto.</w:t>
      </w:r>
    </w:p>
    <w:p>
      <w:pPr>
        <w:pStyle w:val="Corpodeltesto2"/>
        <w:tabs>
          <w:tab w:val="clear" w:pos="709"/>
          <w:tab w:val="left" w:pos="11057" w:leader="none"/>
        </w:tabs>
        <w:spacing w:lineRule="auto" w:line="480"/>
        <w:rPr>
          <w:b/>
          <w:b/>
        </w:rPr>
      </w:pPr>
      <w:r>
        <w:rPr/>
        <w:t>Partecipa il Segretario DR.SSA Anna ACTIS CAPORALE    con le funzioni previste dall’art. 97,comma 4°  del T.U. n. 267/2000.</w:t>
      </w:r>
      <w:r>
        <w:br w:type="page"/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l sottoscritto Responsabile del Servizio (Artt. 49 Comma 1 e 2 del T.U. n.267/2000)  esprime il seguente parere tecnico 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ARERE FAVOREVOLE</w:t>
      </w:r>
    </w:p>
    <w:p>
      <w:pPr>
        <w:pStyle w:val="Normal"/>
        <w:ind w:left="28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IL Responsabile del  Servizio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F.to  -  Cerutti Roberto   -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zzolo lì  18.10.2013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379"/>
      </w:tblGrid>
      <w:tr>
        <w:trPr/>
        <w:tc>
          <w:tcPr>
            <w:tcW w:w="13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2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REMESSO che con il D.L. n. 5/2012, convertito con modificazioni d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Legge n. 35/2012, cosiddetto “Semplifica Italia”, recante disposizi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urgenti in materia di semplificazione e di sviluppo, il Governo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inteso perseguire l’obiettivo di “modernizzare i rapporti tra pubblica amministrazione, cittadini e imprese, puntando sull’agenda digitale e l’innovazione”;</w:t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VISTO in particolare l’art. 1 del D.L. sopra citato che ha comple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innovato l’art. 2 c. 9 della Legge 241/90, introducendo tra l’altro,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commi 9/bis, 9/ter, 9/quater e 9/quinquies, che dispongono:</w:t>
      </w:r>
    </w:p>
    <w:p>
      <w:pPr>
        <w:pStyle w:val="NormaleWeb"/>
        <w:numPr>
          <w:ilvl w:val="0"/>
          <w:numId w:val="8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9. La mancata o tardiva emanazione del provvedimento nei termini costituisce elemento di valutazione della perform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individuale, nonché di responsabilità disciplinare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amministrativo-contabile del dirigente e del funzion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inadempiente.</w:t>
      </w:r>
    </w:p>
    <w:p>
      <w:pPr>
        <w:pStyle w:val="NormaleWeb"/>
        <w:numPr>
          <w:ilvl w:val="0"/>
          <w:numId w:val="8"/>
        </w:numPr>
        <w:spacing w:before="10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9</w:t>
      </w:r>
      <w:r>
        <w:rPr>
          <w:rFonts w:cs="Arial" w:ascii="Arial" w:hAnsi="Arial"/>
          <w:szCs w:val="22"/>
        </w:rPr>
        <w:t>-bis. L’organo di governo individua, nell’ambito d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figure apicali dell’amministrazione, il soggetto c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attribuire il potere sostitutivo in caso di inerz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Nell’ipotesi di omessa individuazione il potere sostitu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si considera attribuito al dirigente generale o, in mancanz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al dirigente preposto all’ufficio o in mancanza 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funzionario di più elevato livello pres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nell’amministrazione.</w:t>
      </w:r>
    </w:p>
    <w:p>
      <w:pPr>
        <w:pStyle w:val="NormaleWeb"/>
        <w:numPr>
          <w:ilvl w:val="0"/>
          <w:numId w:val="8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9-ter. Decorso inutilmente il termine per la conclusione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ocedimento o quello superiore di cui al comma 7, il priv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uò rivolgersi al responsabile di cui al comma 9-bis perché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entro un termine pari alla metà di quello originari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evisto, concluda il procedimento attraverso le strut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competenti o con la nomina di un commissario.</w:t>
      </w:r>
    </w:p>
    <w:p>
      <w:pPr>
        <w:pStyle w:val="NormaleWeb"/>
        <w:numPr>
          <w:ilvl w:val="0"/>
          <w:numId w:val="8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9-quater. Il responsabile individuato ai sensi del comma 9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bis, entro il 30 gennaio di ogni anno, comunica all’organ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governo, i procedimenti, suddivisi per tipologia e strut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amministrative competenti, nei quali non è stato rispett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il termine di conclusione previsti dalla legge o d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regolamenti. Le Amministrazioni provvedono all’attuazione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esente comma, con le risorse umane, strumentali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finanziarie disponibili a legislazione vigente, senza nuovi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maggiori oneri a carico della finanza pubblica.</w:t>
      </w:r>
    </w:p>
    <w:p>
      <w:pPr>
        <w:pStyle w:val="NormaleWeb"/>
        <w:numPr>
          <w:ilvl w:val="0"/>
          <w:numId w:val="8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9-quinquies. Nei provvedimenti rilasciati n ritardo 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istanza di parte è espressamente indicato il termine previs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dalla legge o dai regolamenti di cui all’articolo 2 e qu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effettivamente impiegato.</w:t>
      </w:r>
    </w:p>
    <w:p>
      <w:pPr>
        <w:pStyle w:val="NormaleWeb"/>
        <w:spacing w:before="10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>RILEVATO che le disposizioni anzidette non si applicano nei procedim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tributari e in materia di giochi pubblici, giusto e disposto dal comma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dell’art. 1 del D.L. 5/2012;</w:t>
      </w:r>
    </w:p>
    <w:p>
      <w:pPr>
        <w:pStyle w:val="NormaleWeb"/>
        <w:spacing w:before="100" w:after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SIDERATO che</w:t>
      </w:r>
      <w:r>
        <w:rPr>
          <w:rFonts w:cs="Arial" w:ascii="Arial" w:hAnsi="Arial"/>
          <w:sz w:val="28"/>
          <w:szCs w:val="22"/>
        </w:rPr>
        <w:t>:</w:t>
      </w:r>
    </w:p>
    <w:p>
      <w:pPr>
        <w:pStyle w:val="NormaleWeb"/>
        <w:numPr>
          <w:ilvl w:val="0"/>
          <w:numId w:val="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l’art. 1 introduce alcune novità in materia di conclusione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ocedimento amministrativo mediante modifica dell’art. 2 della L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241/1990 che stabilisce la disciplina generale dell’obblig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ovvedere in capo alle pubbliche amministrazioni;</w:t>
      </w:r>
    </w:p>
    <w:p>
      <w:pPr>
        <w:pStyle w:val="NormaleWeb"/>
        <w:numPr>
          <w:ilvl w:val="0"/>
          <w:numId w:val="5"/>
        </w:numPr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2"/>
        </w:rPr>
        <w:t>le disposizioni, in particolare, sono volte a rafforzare le garanzie del privato contro il ritardo dell’amministrazione nel provvede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evedendo l’esercizio di poteri sostitutivi in caso di inerz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nonché il riconoscimento della responsabilità disciplina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amministrativa e contabile del dirigente o del funzion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responsabile;</w:t>
      </w:r>
    </w:p>
    <w:p>
      <w:pPr>
        <w:pStyle w:val="NormaleWeb"/>
        <w:spacing w:before="10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Cs w:val="22"/>
        </w:rPr>
        <w:t>CONSIDERATO altresì che la Pubblica Amministrazione ha il dover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concludere il procedimento amministrativo mediante l’adozione di 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ovvedimento espresso entro il termine previsto dalla legge o d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regolamento, oppure, qualora le disposizioni di legge o regolament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non prevedano un termine diverso, entro trenta giorni;</w:t>
      </w:r>
    </w:p>
    <w:p>
      <w:pPr>
        <w:pStyle w:val="NormaleWeb"/>
        <w:spacing w:before="10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RICORDATO che:</w:t>
      </w:r>
    </w:p>
    <w:p>
      <w:pPr>
        <w:pStyle w:val="Normale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all’adozione di tali provvedimenti si provvede con uno o pi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regolamenti comunali che individuano i termini di conclus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dei procedimenti di competenza dell’amministrazione</w:t>
      </w:r>
    </w:p>
    <w:p>
      <w:pPr>
        <w:pStyle w:val="NormaleWeb"/>
        <w:numPr>
          <w:ilvl w:val="0"/>
          <w:numId w:val="9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il Comune di Lozzolo  provvederà nella sua prossima seduta del Consiglio Comunale ad approvare il regolamento sull’attività e sui procedimenti amministrativi;</w:t>
      </w:r>
    </w:p>
    <w:p>
      <w:pPr>
        <w:pStyle w:val="Normale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il Comune di Lozzolo con deliberazione della G.C. provvederà all’approvazione dell’elenco sui procedimenti amministrativi;</w:t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VISTO l’art. 97 c. 4 del T.U.E.L. in virtù del quale il Segret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sovrintende allo svolgimento delle funzioni dei dirigenti e ne coord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l’attività;</w:t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RITENUTO di individuare nel Segretario Generale dell’Ente il soggetto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cui attribuire il potere sostitutivo in caso di inerzia del Responsa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del Procedimento e a cui il privato può rivolgersi per la conclus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del procedimento;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>CON voti unanimi e favorevoli;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E L I B E R A</w:t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2"/>
        </w:rPr>
        <w:t xml:space="preserve">1. </w:t>
      </w:r>
      <w:r>
        <w:rPr>
          <w:rFonts w:cs="Arial" w:ascii="Arial" w:hAnsi="Arial"/>
          <w:szCs w:val="22"/>
        </w:rPr>
        <w:t>di individuare nella persona del Segretario Generale 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tempore Dr. Ssa Anna Actis Caporale la figura a cui attribuire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otere sostitutivo in caso di inerzia previsto dall’art. 2 c.9 bis della Legge 241/1990;</w:t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2. di dare atto che, nel caso in cui il Responsabile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ocedimento non rispetti i termini di conclusione d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stesso, il privato può rivolgersi al Segretario Gene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erché, entro un termine pari alla metà di qu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originariamente previsto, concluda il procedimento attraver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le strutture competenti o con la nomina di un Commissario;</w:t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3. di disporre che i responsabili dei procedimenti di compete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dovranno indicare in ogni comunicazione relativa 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ocedimenti stessi, il nominativo del predetto funzion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con potere sostitutivo;</w:t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4. di trasmettere copia del presente provvedimento 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Responsabili di Posizioni Organizzativa, ai Responsabili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ocedimento e al Segretario Generale;</w:t>
      </w:r>
    </w:p>
    <w:p>
      <w:pPr>
        <w:pStyle w:val="NormaleWeb"/>
        <w:spacing w:before="100" w:after="0"/>
        <w:jc w:val="both"/>
        <w:rPr/>
      </w:pPr>
      <w:r>
        <w:rPr/>
        <w:t>5</w:t>
      </w:r>
      <w:r>
        <w:rPr>
          <w:rFonts w:cs="Arial" w:ascii="Arial" w:hAnsi="Arial"/>
          <w:szCs w:val="22"/>
        </w:rPr>
        <w:t>. di disporre la pubblicazione del presente provvedimento sul sito internet del Comune di Lozzolo con collegamento ben visibile sulla home page e nella sezione “Amministrazione Trasparente”.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"/>
        <w:ind w:left="7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l  Presidente</w:t>
        <w:tab/>
        <w:tab/>
        <w:tab/>
        <w:tab/>
        <w:tab/>
        <w:tab/>
        <w:t>Il Segretario Comunal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F.to SELLA Ing.Roberto  </w:t>
      </w:r>
      <w:r>
        <w:rPr>
          <w:rFonts w:cs="Arial" w:ascii="Arial" w:hAnsi="Arial"/>
          <w:sz w:val="24"/>
        </w:rPr>
        <w:tab/>
        <w:tab/>
        <w:t xml:space="preserve">                 F.to  ACTIS CAPORALE Dr.ssa Ann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visti gli atti d’ufficio,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presente deliberazion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affissa all’Albo Pretorio Comunale oggi                                             è vi rimarrà pubblicata per quindici giorni consecutivi fino al                                                     ai sensi dell’art. 124, primo comma del  T.U. 18 agosto 2000, n .26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’affissione all’albo gli estremi di questa deliberazione sono stati inclusi nell’elenco n° ……… in data………………………………. trasmesso ai Consiglieri Capo Gruppo in conformità all’Art. 125 del T.U. n. 267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trasmessa al Prefetto (Art. 135 del T.U. n. 267/2000) con lettera n. …………………. in data……….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Il Segretario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a Residenza Comunale lì…………………                </w:t>
        <w:tab/>
        <w:t xml:space="preserve">    </w:t>
        <w:tab/>
        <w:t xml:space="preserve">  </w:t>
        <w:tab/>
        <w:t xml:space="preserve"> </w:t>
      </w:r>
      <w:r>
        <w:rPr>
          <w:rFonts w:cs="Arial" w:ascii="Arial" w:hAnsi="Arial"/>
          <w:sz w:val="24"/>
        </w:rPr>
        <w:t>ACTIS CAPORALE Dr.ssa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visti gli atti d’ufficio,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presente deliberazion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divenuta esecutiva il giorno………………..………………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orsi dieci giorni dalla pubblicazione (art 134 C.3, del T.u. n. 267/2000) 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cquistato efficacia il giorno …………………………………,  avendo il Consiglio Comunale confermato l’atto con deliberazione n…………….., in data ………………………………., (art 127 C.2, del T.u. n. 267/2000) 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</w:t>
        <w:tab/>
        <w:tab/>
        <w:t xml:space="preserve"> Il Segretario Comunal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CTIS CAPORALE Dr.ssa Ann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RIGINALE  della Delibe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PIA CONFORME alla  Deliberazione, per uso am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ì                          </w:t>
        <w:tab/>
        <w:tab/>
        <w:tab/>
        <w:tab/>
        <w:t xml:space="preserve">                   </w:t>
        <w:tab/>
        <w:tab/>
        <w:t xml:space="preserve"> Il Segretario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CTIS CAPORALE Dr.ssa A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85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Mincho;ＭＳ 明朝" w:hAnsi="MS Mincho;ＭＳ 明朝" w:eastAsia="MS Mincho;ＭＳ 明朝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MS Mincho;ＭＳ 明朝" w:hAnsi="MS Mincho;ＭＳ 明朝" w:eastAsia="MS Mincho;ＭＳ 明朝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sz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sz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MS Mincho;ＭＳ 明朝" w:hAnsi="MS Mincho;ＭＳ 明朝" w:eastAsia="MS Mincho;ＭＳ 明朝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eastAsia="Times New Roman" w:cs="Arial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MS Mincho;ＭＳ 明朝" w:hAnsi="MS Mincho;ＭＳ 明朝" w:eastAsia="MS Mincho;ＭＳ 明朝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MS Mincho;ＭＳ 明朝" w:hAnsi="MS Mincho;ＭＳ 明朝" w:eastAsia="MS Mincho;ＭＳ 明朝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MS Mincho;ＭＳ 明朝" w:hAnsi="MS Mincho;ＭＳ 明朝" w:eastAsia="MS Mincho;ＭＳ 明朝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28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  <w:sz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Arial" w:hAnsi="Arial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MS Mincho;ＭＳ 明朝" w:hAnsi="MS Mincho;ＭＳ 明朝" w:eastAsia="MS Mincho;ＭＳ 明朝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Times New Roman" w:hAnsi="Times New Roman" w:eastAsia="Times New Roman" w:cs="Times New Roman"/>
      <w:b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St102z0">
    <w:name w:val="WW8NumSt102z0"/>
    <w:qFormat/>
    <w:rPr>
      <w:rFonts w:ascii="Symbol" w:hAnsi="Symbol" w:cs="Symbol"/>
      <w:sz w:val="1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142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288"/>
      <w:ind w:left="567" w:hanging="0"/>
      <w:jc w:val="both"/>
    </w:pPr>
    <w:rPr>
      <w:sz w:val="24"/>
    </w:rPr>
  </w:style>
  <w:style w:type="paragraph" w:styleId="Normalearial">
    <w:name w:val="Normale arial"/>
    <w:basedOn w:val="Normal"/>
    <w:qFormat/>
    <w:pPr>
      <w:ind w:firstLine="284"/>
      <w:jc w:val="both"/>
    </w:pPr>
    <w:rPr>
      <w:rFonts w:ascii="Arial" w:hAnsi="Arial" w:cs="Arial"/>
      <w:sz w:val="22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cs="Arial"/>
      <w:b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t1">
    <w:name w:val="det1"/>
    <w:basedOn w:val="Testonormale"/>
    <w:qFormat/>
    <w:pPr>
      <w:ind w:firstLine="851"/>
      <w:jc w:val="both"/>
    </w:pPr>
    <w:rPr>
      <w:rFonts w:ascii="Arial" w:hAnsi="Arial" w:cs="Times New Roman"/>
      <w:sz w:val="24"/>
    </w:rPr>
  </w:style>
  <w:style w:type="paragraph" w:styleId="Det2">
    <w:name w:val="det2"/>
    <w:basedOn w:val="Testonormale"/>
    <w:qFormat/>
    <w:pPr>
      <w:numPr>
        <w:ilvl w:val="0"/>
        <w:numId w:val="4"/>
      </w:numPr>
      <w:jc w:val="both"/>
    </w:pPr>
    <w:rPr>
      <w:rFonts w:ascii="Arial" w:hAnsi="Arial" w:cs="Times New Roman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1:00Z</dcterms:created>
  <dc:creator>COMUNE DI LOZZOLO</dc:creator>
  <dc:description/>
  <dc:language>en-US</dc:language>
  <cp:lastModifiedBy>segreteria</cp:lastModifiedBy>
  <cp:lastPrinted>2013-10-25T15:30:00Z</cp:lastPrinted>
  <dcterms:modified xsi:type="dcterms:W3CDTF">2013-10-25T13:31:00Z</dcterms:modified>
  <cp:revision>15</cp:revision>
  <dc:subject/>
  <dc:title>								</dc:title>
</cp:coreProperties>
</file>