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RUTTI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 Via Castello, 28064 CARPIGNANO SESIA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63 89136 (Uffici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63 89269 (Uffici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Istituzional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8"/>
                </w:rPr>
                <w:t>ragioneria@comune.lozzolo.vc.it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Istituzional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8"/>
                </w:rPr>
                <w:t>municipio@pec.comune.lozzolo.vc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7 maggio 1958 – Landiona (NO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l 31.12.1990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une di Lozzolo - Piazza Giovanni Delmastro, 1 – 13045 LOZZOLO (V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Istruttore Direttivo Categ. Ec. D5 – tempo indeterminato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rea Amministrativa – Economico - Finanzi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sz w:val="18"/>
                <w:szCs w:val="22"/>
                <w:lang w:eastAsia="it-IT"/>
              </w:rPr>
              <w:t xml:space="preserve">Responsabile delle Aree </w:t>
            </w:r>
            <w:r>
              <w:rPr>
                <w:rFonts w:cs="Century Gothic" w:ascii="Century Gothic" w:hAnsi="Century Gothic"/>
                <w:sz w:val="18"/>
              </w:rPr>
              <w:t>Amministrativa – Economico - Finanzia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l 16 luglio 1986 al 29 dicembre 199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UNE DI GATTINARA – Corso Valsesia, 119 – 13045 GATTINARA (V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llaboratore Amministrativo – Settore Finanze, Bilancio, Tributi e Person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llaboratore ex 5° Q.F. – tempo in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dei tributi comunali prevalentemente tassa rifiuti, illuminazione votiva e diritti cimiteriali, tassa occupazioni spazi ed aree pubblich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 xml:space="preserve">Ogni altra mansione facente capo al settore di appartenenz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dal 25 luglio 1983 al 15 luglio 1986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UNE DI GUARDABOSONE – Via Cavour, 1 – 13010 GUARDABOSONE (V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gile – Messo –Bidello Scuole Elementari – Cantoniere - Seppelli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18"/>
                <w:lang w:eastAsia="it-IT"/>
              </w:rPr>
            </w:pPr>
            <w:r>
              <w:rPr>
                <w:rFonts w:eastAsia="Calibri" w:cs="Century Gothic" w:ascii="Century Gothic" w:hAnsi="Century Gothic"/>
                <w:sz w:val="18"/>
                <w:lang w:eastAsia="it-IT"/>
              </w:rPr>
              <w:t xml:space="preserve">Sono state esercitate prevalentemente le mansioni di vigilanza in materia di polizia locale e polizia urbana (edilizia, commercio, ecc.), di vigilanza stradale nonchè assolvimento dei compiti di polizia amministrativa demandati al Comune dal D.P.R. 616/77. Funzioni di notificazione atti e provvedimenti. Saltuariamente ed in maniera residua svolgimento di mansioni di cantoniere, bidello e seppellitore.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l mese di  gennaio 1979 al 23 luglio 198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. Calabro lombarda e Cartiera A.Sterzi – 13864 CREVACUORE (B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ziende del settore car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. Calabro lombarda (Assistente di produzione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rtiera A.Sterzi (Addetto alla manutenzione pneumat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r il periodo trascorso come dipendente della Soc. Calabro Lombarda mi occupavo dell’assistenza alla produzione di impasti per la realizzazione della carta. Tale incarico prevedeva la gestione n. 8 unità di personale per turno lavorativo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Century Gothic" w:ascii="Century Gothic" w:hAnsi="Century Gothic"/>
                <w:sz w:val="18"/>
              </w:rPr>
              <w:t>In qualità di dipendente della Cartiera A. Sterzi mi occupavo della manutenzione pneumatica consistente nella predisposizione di nuove strumentazioni e riparazioni di strumenti di misurazione su linee ad aria ed olio in tutti i reparti dell’azienda</w:t>
            </w:r>
            <w:r>
              <w:rPr>
                <w:rFonts w:eastAsia="Calibri" w:cs="Century Gothic" w:ascii="Century Gothic" w:hAnsi="Century Gothic"/>
                <w:sz w:val="18"/>
                <w:lang w:eastAsia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1976 - 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tituto Professionale Industria Artigianato “G.Magni” di Borgosesi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ploma di maturità Professionale per Tecnico Industrie Elettriche ed Elettron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Quarantatre/sessantesi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10 maggio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ura della Repubblica di Vercell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bilitazione alle funzioni di Ufficiale Esattoriale da svolgersi presso le circoscrizioni giudiziarie sedi di Procura della Re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bilitazione alle funzioni di Ufficiale Esattor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diciecinquanta/ventesim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3 maggio 2013 -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fa Consulenze – Verona - Giornata di formazione  “La nuova contabilità per gli enti local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 maggio 2013 – Verc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TARES –tributo comunale sui rifiuti e serviz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 gennaio 2013 -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La legge di stabilità 2013 negli Enti Local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 dicembre 2012 – Santhi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imply S.r.l. – Ivrea - Giornata di formazione  “Il nuovo tributo sui rifiuti e sui servizi (T.A.R.E.S.) e le problematiche legate all’abbandono di T.A.R.S.U. e T.I.A.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0 novembre 2012 – Verc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SPAL – Piemonte-Liguria - Giornata di formazione  “I modelli di gestione associata tra piccoli Comun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9 novembre 2012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Assestamento 2012, prime indicazioni sulla stesura del bilancio di previsione 2013 e il patto di stabilità interno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 settembre 2012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Spending review e gli effetti sugli enti local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8 giugno 2012 – Nov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- Incontro di studio ed approfondimento  “La riscossione delle entrate locali dal 2012 alla luce delle novità introdotte dal decreto Monti e dal decreto milleproroghe 2012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0 gennaio 2012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Il bilancio di previsione 2012 e pluriennale per gli enti locali: i riflessi della manovra Mont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 ottobre 2011 –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SPAL – PIEMONTE-LIGURIA - Giornata di formazione  “La gestione associata delle funzio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2 settembre 2011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  “Gli enti locali tra manovre correttive e federalismo municip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 gennaio 2011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  “La manovra di bilancio 2011 per gli enti loca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 novembre 2010 -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citel – Roma “Seminario SGAte – Bonus Energia: evoluzioni normative ed applicativ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 ottobre 2010 – Ao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 Incontro di studio ed approfondimento “La riscossione delle entrate locali dal 2011: problematiche ancora da risolvere ai fini dell’affidamento e nuove prospettive per i Comu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6 settembre 2010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La manovra correttiva 2010 per gli enti loca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5 maggio 2010 – Settimo Tori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Le novità normative e giurisprudenziali in materia di tributi loca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2 marzo 2010 – Ao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Le banche dati S.I.A.T.E.L. e S.I.S.T.E.R.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 marzo 2010 – A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- Giornata di formazione  “Come gestire il fondo produttività nel periodo transitorio della riforma Brunett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 novembre 2009 –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citel – Roma – Seminario SGAte  “Evoluzione normativa e applicativa del sistema SGAte. Integrazioni e nuove prospettive di svilupp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6 novembre 2009 – Massaz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ivica S.r.l. – Cremona – Giornata di formazione  “Assestamento 2009, Bilancio 2010 e riforma Brunett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3 giugno 2009 – Vercel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Imposta comunale sugli immobi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8 gennaio 2009 – Tori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CI - TORINO – Giornata di corso  “Progetto S.G.A.T.E. – Il sistema di gestione delle agevolazioni sulle tariffe elettrich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30 maggio 2008 – Rovasend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vincia di Vercelli – Corso  “Lingua inglese intermed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 aprile 2008 – Vercel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Enti locali e processo tributar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ovembre 2007 – gennaio 2008 - Gattina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vincia di Vercelli – Corso  “Corso base di AutoCAD per la pubblica amministrazi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6 dicembre 2007 – Vercel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PDAP - Vercelli – Incontro formativo/informativo “PASSWEB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6 novembre 2007 – Biel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L’evoluzione della tassa rifiuti alla luce del decreto ambientale e della legge finanziaria 2007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maggio-ottobre 2007 – Gattina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vincia di Vercelli – Corso  “Informatica pratica per il comu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5 luglio 2007 – Nova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La disciplina ICI dopo le modifiche apportate dalla legge finanziaria per l’anno 2007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30 gennaio 2007 – Nova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UTEL – Incontro di studio ed approfondimento  “Legge finanziaria 2007: le novità sull’I.C.I.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7 aprile  2005 – Vercel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PDAP - Vercelli – Seminario “Nuova denuncia mensile analiti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5 luglio 2004 – Vercel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PDAP - Vercelli – Seminario “Nuova procedura di gestione delle rate di credi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4 dicembre 2003 – Borgomaner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/>
            </w:pPr>
            <w:r>
              <w:rPr/>
              <w:t>Istituto Tecnico Statale “L. da Vinci” - Borgomanero – Corso  “L’uso delle risorse internet e la rupar per i dipendenti degli enti locali piemontes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1" w:hanging="0"/>
        <w:rPr/>
      </w:pPr>
      <w:r>
        <w:rPr/>
        <w:t xml:space="preserve">     </w:t>
      </w:r>
      <w:r>
        <w:rPr/>
        <w:t xml:space="preserve">- </w:t>
      </w:r>
      <w:r>
        <w:rPr>
          <w:rFonts w:cs="Century Gothic" w:ascii="Century Gothic" w:hAnsi="Century Gothic"/>
          <w:sz w:val="18"/>
        </w:rPr>
        <w:t xml:space="preserve">di aver ricoperto  le funzioni di amministratore del Comune di Landiona in  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>qualita’  di Vice Sindaco per il periodo Maggio 1990 – Aprile 1995</w:t>
      </w:r>
    </w:p>
    <w:p>
      <w:pPr>
        <w:pStyle w:val="Normal"/>
        <w:ind w:right="-1001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 xml:space="preserve">- di aver ricoperto  le funzioni di Amministratore del Comune di Landiona in 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 xml:space="preserve">qualità di Sindaco per il periodo Aprile 1995 – Giugno 1999 </w:t>
      </w:r>
    </w:p>
    <w:p>
      <w:pPr>
        <w:pStyle w:val="Normal"/>
        <w:ind w:right="-1001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 xml:space="preserve">- di aver ricoperto  le funzioni di Amministratore del Comune di Landiona in     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</w:t>
      </w:r>
      <w:r>
        <w:rPr>
          <w:rFonts w:cs="Century Gothic" w:ascii="Century Gothic" w:hAnsi="Century Gothic"/>
          <w:sz w:val="18"/>
        </w:rPr>
        <w:t>qualità di Sindaco per il periodo Giugno 1999 – Giugno 2004</w:t>
      </w:r>
    </w:p>
    <w:p>
      <w:pPr>
        <w:pStyle w:val="Normal"/>
        <w:ind w:right="-1181" w:hanging="0"/>
        <w:rPr/>
      </w:pPr>
      <w:r>
        <w:rPr/>
        <w:t xml:space="preserve">     </w:t>
      </w:r>
      <w:r>
        <w:rPr/>
        <w:t xml:space="preserve">- </w:t>
      </w:r>
      <w:r>
        <w:rPr>
          <w:rFonts w:cs="Century Gothic" w:ascii="Century Gothic" w:hAnsi="Century Gothic"/>
          <w:sz w:val="18"/>
        </w:rPr>
        <w:t>di aver ricoperto  le funzioni di Amministratore del Comune di Landiona i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qualità di  Vice  Sindaco per il periodo Giugno 2004 – Giugno 2009     </w:t>
      </w:r>
    </w:p>
    <w:p>
      <w:pPr>
        <w:pStyle w:val="Normal"/>
        <w:ind w:right="-1001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 xml:space="preserve">- </w:t>
      </w:r>
      <w:r>
        <w:rPr>
          <w:rFonts w:cs="Century Gothic" w:ascii="Century Gothic" w:hAnsi="Century Gothic"/>
          <w:sz w:val="18"/>
        </w:rPr>
        <w:t>di aver ricoperto  le funzioni di Amministratore del Comune di Landiona in</w:t>
      </w:r>
    </w:p>
    <w:p>
      <w:pPr>
        <w:pStyle w:val="Normal"/>
        <w:ind w:right="-1181" w:hanging="0"/>
        <w:rPr/>
      </w:pPr>
      <w:r>
        <w:rPr/>
        <w:t xml:space="preserve">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qualità di Consigliere Comunale per il periodo Giugno 2009 – Agosto 2011 </w: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</w:t>
      </w:r>
      <w:r>
        <w:rPr>
          <w:rFonts w:eastAsia="Arial Narr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ancese  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el mio percorso lavorativo sono riuscito ad  instaurare  buoni rapporti di collaborazione con i colleghi di lavoro e con gli Amministratori comunali succedutisi negli anni. </w:t>
            </w:r>
          </w:p>
          <w:p>
            <w:pPr>
              <w:pStyle w:val="Corpodeltesto2"/>
              <w:rPr/>
            </w:pPr>
            <w:r>
              <w:rPr/>
              <w:t>L’aver iniziato la mia attività professionale in un piccolo Comune  è stato fondamentale  in quanto ho avuto modo di apprendere tutte le procedure operative e lavorative che ho potuto mettere a frutto ed a disposizione dei collegh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’incarico di Responsabile dei Servizi Amministrativo – Economico e Finanziario  mi coinvolge nella  gestione della maggior parte dell’attività del Comune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 molti anni i servizi comunali  vengono gestiti interamente all’interno dell’Ente, così come la riscossione delle entrate che è effettuata in proprio. </w:t>
            </w:r>
          </w:p>
          <w:p>
            <w:pPr>
              <w:pStyle w:val="Corpodeltesto2"/>
              <w:rPr/>
            </w:pPr>
            <w:r>
              <w:rPr/>
              <w:t>Tutto questo ha permesso la formazione di banche dati abbastanza complete che in molti casi si sono dimostrate utili , non solo per le valutazioni degli Amministratori comunali, ma validi supporti anche per i cittadini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personale gestito sia a livello giuridico che economico è in numero di tre unità oltre agli amministratori ed eventuali collaboratori, tirocinanti o lavoratori socialmente utili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n l’ausilio di strumentazioni e procedure informatiche la loro gestione viene elaborata all’interno dell’ufficio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Il coordinamento di tutti questi  servizi hanno permesso di ottenere importanti risparmi in termini di compensi a terzi per consulenze e collaborazioni.</w:t>
            </w:r>
            <w:r>
              <w:rPr>
                <w:sz w:val="18"/>
              </w:rPr>
              <w:t xml:space="preserve">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a conoscenza nell’uso di strumentazioni informatiche: Internet, motori di ricerca: google – motzilla, outlook, strumenti di office: word, excel, power point, publisher, acrobat reade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tilizzo quotidiano di sistemi o portali: Entratel per invio dichiarazioni fiscali e denunce mensili; siatel per scambio forniture tra Comune ed Agenzia delle entrate , interrogazione soggetti, portale dell’Istituto Nazionale di Statistica, Sistema TBEL del Ministero dell’Interno per invio dati contabili, Sistema SICO per gestione del personale; portale Corte dei Conti per invii telematici Rendiconti, Portale di Poste Italiane per verifiche rendicontazioni e versamenti bancoposta, portale Centro Impiego per comunicazioni telematiche assunzioni e cessazioni; portale INPS per prestazioni sociali e denunce E-Mens: portale INAIL per dichiarazioni e denunce; portale Teso Web Banco Popolare Soc. Coop. per gestione e firma documenti, mandati informatici con firma digitale mediante procedura Dik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arico  di collaborazione presso l’Ufficio Ragioneria il Comune  di Saluggia per il periodo 3 dicembre 1993 – 15 marzo 199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arico di collaborazione presso l’Ufficio Ragioneria del Comune di Roasio per il periodo Agosto 1999 – 30 settembre 20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Corpodeltesto2"/>
              <w:rPr/>
            </w:pPr>
            <w:r>
              <w:rPr/>
              <w:t>Incarico di collaborazione presso l’Ufficio Ragioneria del Comune di Casalvolone per il periodo 1 Febbraio 2006 – 31 Maggio 200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arico di collaborazione presso l’Ufficio Ragioneria del Comune di Brusnengo per il periodo 6 Dicembre 2006 – 30 Giugno 200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z w:val="18"/>
              </w:rPr>
              <w:t>Incarico di collaborazione presso l’Ufficio Ragioneria e segreteria del Comune di Curino per il periodo 1 Gennaio 2008 – 31 Marzo 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tente Cat.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Century Gothic" w:hAnsi="Century Gothic" w:cs="Century Gothic"/>
              <w:i/>
              <w:i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ERUTTI Robert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Arial Narrow" w:hAnsi="Arial Narrow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lozzolo.vc.it" TargetMode="External"/><Relationship Id="rId4" Type="http://schemas.openxmlformats.org/officeDocument/2006/relationships/hyperlink" Target="mailto:municipio@pec.comune.lozzolo.v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7:00Z</dcterms:created>
  <dc:creator>Softonic</dc:creator>
  <dc:description/>
  <dc:language>en-US</dc:language>
  <cp:lastModifiedBy>segreteria</cp:lastModifiedBy>
  <dcterms:modified xsi:type="dcterms:W3CDTF">2013-10-17T14:23:00Z</dcterms:modified>
  <cp:revision>4</cp:revision>
  <dc:subject/>
  <dc:title>FORMATO EUROPEO PER IL CURRICULUM VITAE</dc:title>
</cp:coreProperties>
</file>